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ЛОМе" w:cs="Times New Roman" w:ascii="Times New Roman" w:hAnsi="Times New Roman"/>
          <w:lang w:val="en-US" w:eastAsia="en-US"/>
        </w:rPr>
        <w:drawing>
          <wp:inline distT="0" distB="0" distL="0" distR="0">
            <wp:extent cx="520700" cy="520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8.11.2022               </w:t>
        <w:tab/>
        <w:tab/>
        <w:tab/>
        <w:tab/>
        <w:tab/>
        <w:tab/>
        <w:tab/>
        <w:tab/>
        <w:t xml:space="preserve">     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иробиджан</w:t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10 № 131-ФЗ </w:t>
        <w:br/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4 статьи 86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24.12.2021 № 110 «О бюджете Биробиджанского муниципального района Еврейской автономной области на 2022 год и плановый период 2023 и 2024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сить с 01 октября 2022 года в 1,04 ра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 (далее - денежное вознаграждение), утвержденные решением Собрания депутатов от 25.08.2017 № 59 «Об оплате труда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повышении размеров денежного вознаграждения их размеры подлежат округлению до целого рубля в сторону увелич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средствах массовой информации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 и распространяется на правоотношения, возникшие с 01.10.2022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района </w:t>
        <w:tab/>
        <w:tab/>
        <w:tab/>
        <w:t xml:space="preserve">              Е.В. Федорен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ab/>
        <w:tab/>
        <w:t xml:space="preserve">               А.В. Ветлицы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решения Собрания депутатов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 назначаемых на муниципальные долж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органы местного самоуправления, государственные и муниципальные учреждения производят повышен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аботной платы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овышения уровня заработной платы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муниципального образования «Биробиджанский муниципальный район» Еврейской автономной области от 24.12.2021 № 110 «О бюджете Биробиджанского муниципального района Еврейской автономной области на 2022 год и плановый период 2023 и 2024 годов», руководствуясь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4 статьи 86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Уставом муниципального образования «Биробиджанский муниципальный район» Еврейской автономной области необходимо рассмотреть вопрос о повышении размеров денежного вознаграждения должностных лиц органов местного самоуправления муниципального образования «Биробиджанский муниципальный район» Еврейской автономн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начаемых на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 xml:space="preserve">в 1,04 раза ил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% с 01.10.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труд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м вопросам</w:t>
        <w:tab/>
        <w:tab/>
        <w:tab/>
        <w:tab/>
        <w:t xml:space="preserve"> Е.А. Курган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8AE9F9F96A89E9A16CCC7DD1AC301D6EFD511E6128230523825B57AC2EEC3D9AAD9CAC24D1CD4D1A9B9D6C1768BE9CB274E38CF91439E177B1F22fDrC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7:00Z</dcterms:created>
  <dc:creator>Rinok</dc:creator>
  <dc:description/>
  <cp:keywords/>
  <dc:language>en-US</dc:language>
  <cp:lastModifiedBy>User</cp:lastModifiedBy>
  <cp:lastPrinted>2022-11-03T09:15:00Z</cp:lastPrinted>
  <dcterms:modified xsi:type="dcterms:W3CDTF">2022-11-03T01:57:00Z</dcterms:modified>
  <cp:revision>2</cp:revision>
  <dc:subject/>
  <dc:title> </dc:title>
</cp:coreProperties>
</file>