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79502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22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 утверждении схемы одномандатных избирательных округов для проведения выборов депутатов Собрания депутатов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частью 2 статьи 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, пунктом 1 статьи 17 Устава муниципального образования </w:t>
      </w:r>
      <w:r>
        <w:rPr>
          <w:rStyle w:val="StrongEmphasis"/>
          <w:b w:val="false"/>
          <w:sz w:val="28"/>
          <w:szCs w:val="28"/>
        </w:rPr>
        <w:t>«Биробиджанский муниципальный район» Еврейской автономной области Собрание депутатов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пятнадцати одномандатных избирательных округов для проведения выборов депутатов </w:t>
      </w:r>
      <w:r>
        <w:rPr>
          <w:rStyle w:val="StrongEmphasis"/>
          <w:b w:val="false"/>
          <w:sz w:val="28"/>
          <w:szCs w:val="28"/>
        </w:rPr>
        <w:t>Собрания депутатов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т 03.04.2018 № 23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схемы одномандатных избирательных округов для проведения выборов депутатов Собрания депутатов муниципального образования «Биробиджанский муниципальный район» Еврейской автономной области пятого созы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rStyle w:val="StrongEmphasis"/>
          <w:b w:val="false"/>
          <w:color w:val="000000"/>
          <w:sz w:val="28"/>
          <w:szCs w:val="28"/>
        </w:rPr>
        <w:tab/>
        <w:t>4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Е.В. Федо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660400</wp:posOffset>
            </wp:positionV>
            <wp:extent cx="5654040" cy="6692900"/>
            <wp:effectExtent l="0" t="0" r="0" b="0"/>
            <wp:wrapTight wrapText="bothSides">
              <wp:wrapPolygon edited="0">
                <wp:start x="-41" y="0"/>
                <wp:lineTo x="-41" y="21566"/>
                <wp:lineTo x="21600" y="21566"/>
                <wp:lineTo x="21600" y="0"/>
                <wp:lineTo x="-4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рафическое изображение схемы десяти одномандатных избирательных округов по выборам депутатов Собрания депутатов муниципального образования «Биробиджанский муниципальный район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9"/>
        <w:gridCol w:w="927"/>
        <w:gridCol w:w="3807"/>
      </w:tblGrid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409575" cy="216535"/>
                      <wp:effectExtent l="5715" t="5715" r="4445" b="444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0pt;margin-top:0.3pt;width:32.2pt;height:17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округ № 1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640</wp:posOffset>
                      </wp:positionV>
                      <wp:extent cx="409575" cy="216535"/>
                      <wp:effectExtent l="5715" t="5715" r="4445" b="4445"/>
                      <wp:wrapNone/>
                      <wp:docPr id="4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stroked="t" o:allowincell="t" style="position:absolute;margin-left:1.4pt;margin-top:3.2pt;width:32.2pt;height:17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округ № 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3020</wp:posOffset>
                      </wp:positionV>
                      <wp:extent cx="409575" cy="216535"/>
                      <wp:effectExtent l="5715" t="5715" r="4445" b="4445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0.15pt;margin-top:2.6pt;width:32.2pt;height:17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округ № 2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1435</wp:posOffset>
                      </wp:positionV>
                      <wp:extent cx="409575" cy="216535"/>
                      <wp:effectExtent l="5715" t="5715" r="4445" b="4445"/>
                      <wp:wrapNone/>
                      <wp:docPr id="6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stroked="t" o:allowincell="t" style="position:absolute;margin-left:1.4pt;margin-top:4.05pt;width:32.2pt;height:17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округ № 1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409575" cy="216535"/>
                      <wp:effectExtent l="5715" t="5715" r="4445" b="4445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0.2pt;margin-top:2.4pt;width:32.2pt;height:17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округ № 3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1435</wp:posOffset>
                      </wp:positionV>
                      <wp:extent cx="409575" cy="216535"/>
                      <wp:effectExtent l="5715" t="5715" r="4445" b="4445"/>
                      <wp:wrapNone/>
                      <wp:docPr id="8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t" o:allowincell="t" style="position:absolute;margin-left:1.4pt;margin-top:4.05pt;width:32.2pt;height:17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округ № 1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409575" cy="216535"/>
                      <wp:effectExtent l="5715" t="5715" r="4445" b="4445"/>
                      <wp:wrapNone/>
                      <wp:docPr id="9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t" o:allowincell="t" style="position:absolute;margin-left:-0.15pt;margin-top:3.35pt;width:32.2pt;height:17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округ № 4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3815</wp:posOffset>
                      </wp:positionV>
                      <wp:extent cx="409575" cy="216535"/>
                      <wp:effectExtent l="5715" t="5715" r="4445" b="4445"/>
                      <wp:wrapNone/>
                      <wp:docPr id="10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-0.1pt;margin-top:3.45pt;width:32.2pt;height:17pt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округ № 1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5560</wp:posOffset>
                      </wp:positionV>
                      <wp:extent cx="409575" cy="216535"/>
                      <wp:effectExtent l="5715" t="5715" r="4445" b="4445"/>
                      <wp:wrapNone/>
                      <wp:docPr id="11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-0.15pt;margin-top:2.8pt;width:32.2pt;height:17pt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округ № 5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5560</wp:posOffset>
                      </wp:positionV>
                      <wp:extent cx="409575" cy="216535"/>
                      <wp:effectExtent l="5715" t="5715" r="4445" b="4445"/>
                      <wp:wrapNone/>
                      <wp:docPr id="1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-0.1pt;margin-top:2.8pt;width:32.2pt;height:17pt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округ № 1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5720</wp:posOffset>
                      </wp:positionV>
                      <wp:extent cx="409575" cy="216535"/>
                      <wp:effectExtent l="5715" t="5715" r="4445" b="4445"/>
                      <wp:wrapNone/>
                      <wp:docPr id="13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0.25pt;margin-top:3.6pt;width:32.2pt;height:17pt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округ № 6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5720</wp:posOffset>
                      </wp:positionV>
                      <wp:extent cx="409575" cy="216535"/>
                      <wp:effectExtent l="5715" t="5715" r="4445" b="4445"/>
                      <wp:wrapNone/>
                      <wp:docPr id="14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-0.1pt;margin-top:3.6pt;width:32.2pt;height:17pt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округ № 1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3180</wp:posOffset>
                      </wp:positionV>
                      <wp:extent cx="409575" cy="216535"/>
                      <wp:effectExtent l="5715" t="5715" r="4445" b="4445"/>
                      <wp:wrapNone/>
                      <wp:docPr id="15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0.25pt;margin-top:3.4pt;width:32.2pt;height:17pt;mso-wrap-style:none;v-text-anchor:middle">
                      <v:imagedata r:id="rId2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округ № 7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3180</wp:posOffset>
                      </wp:positionV>
                      <wp:extent cx="409575" cy="216535"/>
                      <wp:effectExtent l="5715" t="5715" r="4445" b="4445"/>
                      <wp:wrapNone/>
                      <wp:docPr id="16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-0.1pt;margin-top:3.4pt;width:32.2pt;height:17pt;mso-wrap-style:none;v-text-anchor:middle">
                      <v:imagedata r:id="rId3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округ № 1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3180</wp:posOffset>
                      </wp:positionV>
                      <wp:extent cx="409575" cy="216535"/>
                      <wp:effectExtent l="5715" t="5715" r="4445" b="4445"/>
                      <wp:wrapNone/>
                      <wp:docPr id="17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0.25pt;margin-top:3.4pt;width:32.2pt;height:17pt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округ № 8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sz w:val="28"/>
          <w:szCs w:val="28"/>
        </w:rPr>
        <w:t>к проекту решения Собрания депутатов Биробиджанского «</w:t>
      </w:r>
      <w:r>
        <w:rPr>
          <w:rStyle w:val="StrongEmphasis"/>
          <w:b w:val="false"/>
          <w:sz w:val="28"/>
          <w:szCs w:val="28"/>
        </w:rPr>
        <w:t>Об утверждении схемы одномандатных избирательных округов для проведения выборов депутатов Собрания депутато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частью 2 статьи 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представительный орган муниципального образования определяет схему одномандатных избирательных округов по выборам депутатов представительного органа. В схеме обозначаются границы округов, определяется перечень населенных пунктов, входящих в каждый избирательный округ, указывается номер избирательного округа и число избирателей в каждом округе. 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 Устава Биробиджанского муниципального района  депутаты Собрания депутатов шестого созыва избираются по пятнадцати одномандатным избирательным округам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>А.В. Ветлицын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498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ind w:left="9498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 18.11.2022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надцати одномандатных избирательных округов для проведения выборов депутатов Собрания депутатов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5"/>
        <w:gridCol w:w="2587"/>
        <w:gridCol w:w="1843"/>
        <w:gridCol w:w="50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номер избирательного округа, местонахождения окружной избирательной комисси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частей территор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в округ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ы избирательного округа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администрации Птичнинского сельского поселения - здание с. Кир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ирга, ул. Центральная, дом 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а, Разд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сел: территория села </w:t>
            </w:r>
            <w:r>
              <w:rPr>
                <w:sz w:val="24"/>
                <w:szCs w:val="24"/>
              </w:rPr>
              <w:t xml:space="preserve">Кирга, </w:t>
            </w:r>
            <w:r>
              <w:rPr>
                <w:color w:val="000000"/>
                <w:sz w:val="24"/>
                <w:szCs w:val="24"/>
              </w:rPr>
              <w:t xml:space="preserve">территория села </w:t>
            </w:r>
            <w:r>
              <w:rPr>
                <w:sz w:val="24"/>
                <w:szCs w:val="24"/>
              </w:rPr>
              <w:t>Раздо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ое учреждение «Центр образования имени В.И. Пеллер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тичник, ул. Центральная, дом 2, 1 этаж, фой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ч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асть территории села </w:t>
            </w:r>
            <w:r>
              <w:rPr>
                <w:sz w:val="24"/>
                <w:szCs w:val="24"/>
              </w:rPr>
              <w:t>Птичник</w:t>
            </w:r>
            <w:r>
              <w:rPr>
                <w:color w:val="000000"/>
                <w:sz w:val="24"/>
                <w:szCs w:val="24"/>
              </w:rPr>
              <w:t xml:space="preserve"> в границах улиц: улицы: Большая, Приозерная, Лунная, Таежная, Столбовая, Лесхоз, Рябиновая, Солнечная, Веселая, Заозерная, Усадебная, Проточная, Советская, Новая, Мирная дома № 7 (нечетная), № 8, № 10 (четная), Центральная дом № 1 (нечетная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ки: Малый, Таежный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ое учреждение «Центр образования имени В.И. Пеллер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тичник, ул. Центральная, дом 2, 1 этаж, фой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территории села </w:t>
            </w:r>
            <w:r>
              <w:rPr>
                <w:sz w:val="24"/>
                <w:szCs w:val="24"/>
              </w:rPr>
              <w:t>Птичник</w:t>
            </w:r>
            <w:r>
              <w:rPr>
                <w:color w:val="000000"/>
                <w:sz w:val="24"/>
                <w:szCs w:val="24"/>
              </w:rPr>
              <w:t xml:space="preserve"> в границах улиц: улицы: Мирная дома № 1, № 3, № 5, № 9 (нечетная), № 2, № 4, № 6, № 14 (четная), Октябрьская, Переселенческая дома с № 1 по № 5 (нечетная), с № 2 по № 12 (четная), Мирная дом № 11А, Дальняя, Центральная дома № 1А, № 5, № 5А, № 7 (нечетная),  № 4, № 6,  № 8 (четная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дание администрации Птичнинского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тичник, ул. 40 лет Победы, 2, Кабинет №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ь территории села Птичник</w:t>
            </w:r>
            <w:r>
              <w:rPr>
                <w:color w:val="000000"/>
                <w:sz w:val="24"/>
                <w:szCs w:val="24"/>
              </w:rPr>
              <w:t xml:space="preserve"> в границах улиц: Переселенческая дома с № 9 по № 23 (нечетная), с № 14 по № 26 (четная), Кооперативная, Молодежная, Центральная дома с № 15 по № 25 (нечетная), с № 10 по     № 12 (четная), Озерная, Школьная, Пионерская, Олимпийская, Зеленая, Центральная дома с № 21 по № 29 (нечетная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ки: Весенний, Гараж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дание администрации Птичнинского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тичник, ул. 40 лет Победы, 2, Кабинет № 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 села Птичник</w:t>
            </w:r>
            <w:r>
              <w:rPr>
                <w:color w:val="000000"/>
                <w:sz w:val="24"/>
                <w:szCs w:val="24"/>
              </w:rPr>
              <w:t xml:space="preserve"> в границах улиц: </w:t>
            </w:r>
            <w:r>
              <w:rPr>
                <w:color w:val="000000"/>
                <w:spacing w:val="-2"/>
                <w:sz w:val="24"/>
                <w:szCs w:val="24"/>
              </w:rPr>
              <w:t>улицы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 лет Победы, Центральная дома       № 31А, № 31, № 33А, № 33, № 37, № 39,       № 41, № 43А, № 43В, № 43Д, № 45 (нечетная), Старый Аэропорт, Красивая, Пригородное СНТ, СНТ Ветеран; воинская часть 226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дополнительного образования «Районная детская музыкальна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правое кры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лдгейм, ул. Центральная, д. 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ге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территории села Валдгейм в границах улиц: Валдгеймское шоссе 14 км, Центральная с № 1 по № 69 (чётная и нечётная), 40 лет Победы, Пеллера, Полевая, Радиоточка, Школьна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улок: Лесн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дополнительного образования «Районная детская музыкальна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правое кры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лдгейм, переулок Молодёжный, д. 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ге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территории села Валдгейм в границах улиц: Новая, Кочиной, Октябрьская, Переселенченская, Полевая с № 1 по № 8 (чётная и нечётная), Торговая, Центральная с № 70 по № 102 (чётная и нечётная),  Юбилей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Районный Дом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 №1, 1 этаж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лдгейм, переулок Молодёжный, д.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гейм, село Пронь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территории села Валдгейм в границах улиц: Мирная,Осенняя, 70 лет Октября, переулок: Молодежный.Территория села: Пронь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Основная общеобразовательная школа села Жёлтый Яр» (холл), с. Жёлтый Яр, ул. Набережная, д. 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се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ёлтый Яр, Аэропорт, Каза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сел: территория села </w:t>
            </w:r>
            <w:r>
              <w:rPr>
                <w:sz w:val="24"/>
                <w:szCs w:val="24"/>
              </w:rPr>
              <w:t xml:space="preserve">Жёлтый Яр, </w:t>
            </w:r>
            <w:r>
              <w:rPr>
                <w:color w:val="000000"/>
                <w:sz w:val="24"/>
                <w:szCs w:val="24"/>
              </w:rPr>
              <w:t xml:space="preserve">территория села </w:t>
            </w:r>
            <w:r>
              <w:rPr>
                <w:sz w:val="24"/>
                <w:szCs w:val="24"/>
              </w:rPr>
              <w:t xml:space="preserve">Аэропорт, </w:t>
            </w:r>
            <w:r>
              <w:rPr>
                <w:color w:val="000000"/>
                <w:sz w:val="24"/>
                <w:szCs w:val="24"/>
              </w:rPr>
              <w:t xml:space="preserve">территория села </w:t>
            </w:r>
            <w:r>
              <w:rPr>
                <w:sz w:val="24"/>
                <w:szCs w:val="24"/>
              </w:rPr>
              <w:t xml:space="preserve">Казан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андатный избирательный округ № 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Поселенческий дом культуры села Дубовое», с. Дубовое, ул. 40 лет Победы, д. 12/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я села: Дуб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асть территория села Дубовое в границах улиц: Животноводов, Зеленая, Луговая, Мирная, Молодежная, Воронежская, Дальняя, Заречная, Октябрьская, Школьная, Юбилейная, </w:t>
            </w:r>
            <w:r>
              <w:rPr>
                <w:sz w:val="24"/>
                <w:szCs w:val="24"/>
              </w:rPr>
              <w:t xml:space="preserve">40 лет Победы: дома  2, 4, 6, 8, 10 (четная)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: Рабоч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мандатный избирательный округ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оселенческий дом культуры села Надежд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л № 1, 1 этаж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адеждинское, ул. Набережная, д.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я села: Дубовое, территории сёл: Головино, Надежди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асть территория села Дубовое в границах улиц: Комсомольская, Садовая, </w:t>
            </w:r>
            <w:r>
              <w:rPr>
                <w:sz w:val="24"/>
                <w:szCs w:val="24"/>
              </w:rPr>
              <w:t>40 лет Победы дома с № 18 по № 38 (четная), 40 лет Победы дома с № 3 по № 43 (нечетная), с № 40 по № 58 (четная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сел: территория села Головино, территория села Надеждинск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мандатный избирательный округ № 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 учреждение «Средняя общеобразовательная школа села Найфельд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кабинет № 1, 1 этаж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айфельд, ул. Школьная  ,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территория села: Найфель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территория села Найфельд в границах улиц: </w:t>
            </w:r>
            <w:r>
              <w:rPr>
                <w:sz w:val="24"/>
                <w:szCs w:val="24"/>
              </w:rPr>
              <w:t>Центральная, Садовая, Набережная, Советская, 40 лет Победы, Гагарина, Озерная, Полевая, Школьная, Октябрьская дома с № 1 по № 13 (нечетная) с № 2 по № 18 (четная), Лесная, Первомайск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мандатный избирательный округ № 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 учреждение «Средняя общеобразовательная школа села Найфельд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кабинет № 1, 1 этаж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айфельд, ул. Школьная  ,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территория села: Найфель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сёл: Русская Поляна, Пет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территория села Найфельд в границах улиц: </w:t>
            </w:r>
            <w:r>
              <w:rPr>
                <w:sz w:val="24"/>
                <w:szCs w:val="24"/>
              </w:rPr>
              <w:t>Октябрьская дома с № 15 по № 33 (нечетная), № 28, по № 36 (четная),  Комсомольская, Нагорная, Новая, Цветочная, Молодежная, Весення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сел: территория села Петровк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ритория села Русская Поля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Одномандатный избирательный округ № 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оселенческий дом культуры села Бирофель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 № 1, 1 этаж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: часть с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офельд, территория села Алексее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асть территория села Бирофельд в границах улиц: </w:t>
            </w:r>
            <w:r>
              <w:rPr>
                <w:sz w:val="24"/>
                <w:szCs w:val="24"/>
              </w:rPr>
              <w:t>Луговая дома с № 1 по № 5 (нечетная), Чапаева, Полевая, Молодежная, Новая дома с № 21 по № 29 (нечетная), с № 18 по № 32 (четная), Центральная дома с № 39 по № 67 (нечетная), с № 46 по № 48 (четная), и № 62 по № 68 (четная), Совхозная, Таежная, Садовая.</w:t>
            </w:r>
            <w:r>
              <w:rPr>
                <w:color w:val="000000"/>
                <w:sz w:val="24"/>
                <w:szCs w:val="24"/>
              </w:rPr>
              <w:t xml:space="preserve"> Территория села Алексеев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мандатный избирательный округ №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 культуры села Опытное Поле – филиал Муниципального казенного учреждения «Поселенческий дом культуры села Бирофель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 № 1, 1 эта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я сел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ирофельд, </w:t>
            </w:r>
            <w:r>
              <w:rPr>
                <w:sz w:val="24"/>
                <w:szCs w:val="24"/>
              </w:rPr>
              <w:t>Опытное Поле, Димитрово, Краси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ритория сел: Часть территории села Бирофельд в границах улиц</w:t>
            </w:r>
            <w:r>
              <w:rPr>
                <w:sz w:val="24"/>
                <w:szCs w:val="24"/>
              </w:rPr>
              <w:t xml:space="preserve"> Центральная дома с № 9 по № 37 (нечетная), с № 2 по № 44 (четная), Новая дома с № 1 по № 15 (нечетная), с № 2 по № 16 (четная), Биршоссе 32 км, ДОС, Станция Бирофельд.</w:t>
            </w:r>
            <w:r>
              <w:rPr>
                <w:color w:val="000000"/>
                <w:sz w:val="24"/>
                <w:szCs w:val="24"/>
              </w:rPr>
              <w:t xml:space="preserve"> Территория сел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территория села </w:t>
            </w:r>
            <w:r>
              <w:rPr>
                <w:sz w:val="24"/>
                <w:szCs w:val="24"/>
              </w:rPr>
              <w:t xml:space="preserve">Опытное Поле, </w:t>
            </w:r>
            <w:r>
              <w:rPr>
                <w:color w:val="000000"/>
                <w:sz w:val="24"/>
                <w:szCs w:val="24"/>
              </w:rPr>
              <w:t xml:space="preserve">территория села </w:t>
            </w:r>
            <w:r>
              <w:rPr>
                <w:sz w:val="24"/>
                <w:szCs w:val="24"/>
              </w:rPr>
              <w:t xml:space="preserve">Димитрово, </w:t>
            </w:r>
            <w:r>
              <w:rPr>
                <w:color w:val="000000"/>
                <w:sz w:val="24"/>
                <w:szCs w:val="24"/>
              </w:rPr>
              <w:t xml:space="preserve">территория села </w:t>
            </w:r>
            <w:r>
              <w:rPr>
                <w:sz w:val="24"/>
                <w:szCs w:val="24"/>
              </w:rPr>
              <w:t>Красиво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yle10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0"/>
    <w:qFormat/>
    <w:rPr>
      <w:rFonts w:cs="Times New Roman"/>
      <w:sz w:val="20"/>
      <w:szCs w:val="20"/>
    </w:rPr>
  </w:style>
  <w:style w:type="character" w:styleId="TitleChar">
    <w:name w:val="Title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Style10"/>
    <w:qFormat/>
    <w:rPr>
      <w:rFonts w:cs="Times New Roman"/>
      <w:sz w:val="20"/>
      <w:szCs w:val="20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46:00Z</dcterms:created>
  <dc:creator>Абанин О. А.</dc:creator>
  <dc:description/>
  <cp:keywords/>
  <dc:language>en-US</dc:language>
  <cp:lastModifiedBy>User</cp:lastModifiedBy>
  <cp:lastPrinted>2022-11-02T11:37:00Z</cp:lastPrinted>
  <dcterms:modified xsi:type="dcterms:W3CDTF">2022-11-03T01:53:00Z</dcterms:modified>
  <cp:revision>10</cp:revision>
  <dc:subject/>
  <dc:title> </dc:title>
</cp:coreProperties>
</file>