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93750" cy="7683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333333"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6"/>
        </w:rPr>
      </w:pPr>
      <w:r>
        <w:rPr>
          <w:rFonts w:cs="Times New Roman" w:ascii="Times New Roman" w:hAnsi="Times New Roman"/>
          <w:b/>
          <w:color w:val="333333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8.11.2022</w:t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№ 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Биробиджа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, утвержденный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Биробиджанского муниципального района от 29.05.2015 № 50</w:t>
      </w:r>
    </w:p>
    <w:p>
      <w:pPr>
        <w:pStyle w:val="ConsPlusNormal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соответствии с Уставом муниципального образования «Биробиджанский муниципальный район» Еврейской автономной области  Собрание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 утвержденный решением Собрания депутатов Биробиджанского муниципального района от 29.05.2015 № 50, следующее изменени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а пункта 6 слова «- управлением государственной службы и кадровой политики Еврейской автономной области,» заменить словами                           «- управлением по противодействию коррупции в Еврейской автономной области,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>Е.В. Федоренкова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38"/>
      <w:bookmarkStart w:id="2" w:name="P38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Собрания депутатов «О внесении изменения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Биробиджанского муниципального района от 29.05.2015 № 50»       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созданием в Правительстве Еврейской автономной области  нового подразделения – «Управление по противодействию коррупции в Еврейской автономной области» (ранее функции по противодействию коррупции выполняло «Управление государственной службы и кадров») необходимо внести соответствующие изменения в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Интернет на официальном сайте Биробиджанского муниципального района Еврейской автономной области и предоставления этих сведений общероссийским средствам массовой информации для опубликования»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Биробиджанского муниципального района от 29.05.2015 № 50.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отдела муниципальной служ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ционно-контрольной работы</w:t>
        <w:tab/>
        <w:tab/>
        <w:tab/>
        <w:t xml:space="preserve">              Н.В. Грибовская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4">
    <w:name w:val=" Знак Знак4"/>
    <w:basedOn w:val="Style1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2">
    <w:name w:val=" Знак Знак2"/>
    <w:basedOn w:val="Style1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2"/>
    <w:qFormat/>
    <w:rPr>
      <w:rFonts w:cs="Times New Roman"/>
    </w:rPr>
  </w:style>
  <w:style w:type="character" w:styleId="Style13">
    <w:name w:val=" Знак Знак"/>
    <w:basedOn w:val="Style12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F3D244F578547C69B6BD8B59BC7BBEF5D3B788A80C879D4D0810EEF374510D59406162B4B1044AAFC296D55C899172D31CF14B37CEC61F7A777W604X" TargetMode="External"/><Relationship Id="rId4" Type="http://schemas.openxmlformats.org/officeDocument/2006/relationships/hyperlink" Target="consultantplus://offline/ref=4F3D244F578547C69B6BD8B59BC7BBEF5D3B788A80C879D4D0810EEF374510D59406162B4B1044AAFC296D55C899172D31CF14B37CEC61F7A777W604X" TargetMode="External"/><Relationship Id="rId5" Type="http://schemas.openxmlformats.org/officeDocument/2006/relationships/hyperlink" Target="consultantplus://offline/ref=4F3D244F578547C69B6BD8B59BC7BBEF5D3B788A80C879D4D0810EEF374510D59406162B4B1044AAFC296D55C899172D31CF14B37CEC61F7A777W604X" TargetMode="External"/><Relationship Id="rId6" Type="http://schemas.openxmlformats.org/officeDocument/2006/relationships/hyperlink" Target="consultantplus://offline/ref=4F3D244F578547C69B6BD8B59BC7BBEF5D3B788A80C879D4D0810EEF374510D59406162B4B1044AAFC296D55C899172D31CF14B37CEC61F7A777W604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07:00Z</dcterms:created>
  <dc:creator>User</dc:creator>
  <dc:description/>
  <cp:keywords/>
  <dc:language>en-US</dc:language>
  <cp:lastModifiedBy>User</cp:lastModifiedBy>
  <cp:lastPrinted>2022-10-24T09:44:00Z</cp:lastPrinted>
  <dcterms:modified xsi:type="dcterms:W3CDTF">2022-11-03T05:07:00Z</dcterms:modified>
  <cp:revision>5</cp:revision>
  <dc:subject/>
  <dc:title>проект</dc:title>
</cp:coreProperties>
</file>