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Проект</w:t>
      </w:r>
      <w:r>
        <w:rPr>
          <w:color w:val="333333"/>
          <w:sz w:val="28"/>
          <w:szCs w:val="28"/>
        </w:rPr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  <w:tab/>
        <w:t xml:space="preserve">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4.12.2021 № 110</w:t>
        <w:br/>
        <w:t xml:space="preserve">«О бюджете Биробиджанского муниципального района Еврейской автономной области на 2022 год и  плановый период 2023 и 2024 годов»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</w:t>
      </w:r>
      <w:r>
        <w:rPr>
          <w:color w:val="000000"/>
          <w:sz w:val="28"/>
          <w:szCs w:val="28"/>
        </w:rPr>
        <w:t xml:space="preserve">(с изменениями </w:t>
        <w:br/>
        <w:t xml:space="preserve">от </w:t>
      </w:r>
      <w:r>
        <w:rPr>
          <w:sz w:val="28"/>
          <w:szCs w:val="28"/>
        </w:rPr>
        <w:t xml:space="preserve">10.02.2022 № 7; от 18.03.2022 № 22; от 06.04.2022 № 29; от 12.04.2022 № 30; от 11.05.2022 № 39; от 25.05.2022 № 47, от 01.06.2022 № 50; от 17.06.2022 № 51; от 05.07.2022 № 59; от 14.07.2022 № 60; от 29.07.2022 № 68; от 11.08.2022 № 69; от 24.08.2022 № 71; от 27.09.2022 № 85)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приложении 1 «Источники внутреннего финансирования дефицита бюджета Биробиджанского муниципального района на 2022 год»: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78"/>
        <w:gridCol w:w="2127"/>
      </w:tblGrid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0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9525,2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9525,2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569525,2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 05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569525,2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0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2909,7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2909,7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2909,7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5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2909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78"/>
        <w:gridCol w:w="2127"/>
      </w:tblGrid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0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1175,2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1175,2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571175,2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 05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571175,2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0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4559,7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4559,7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4559,7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5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4559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.2. В приложении 3 «Поступление доходов в бюджет Биробиджанского муниципального района на 2022 год»: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строк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433"/>
      </w:tblGrid>
      <w:tr>
        <w:trPr>
          <w:trHeight w:val="513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00 1 00 00000 00 0000 000 НАЛОГОВЫЕ И НЕНАЛОГОВЫЕ ДО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0 142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заменить строко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433"/>
      </w:tblGrid>
      <w:tr>
        <w:trPr>
          <w:trHeight w:val="513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 НАЛОГОВЫЕ И НЕНАЛОГОВЫЕ ДО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792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1116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95,1</w:t>
            </w:r>
          </w:p>
        </w:tc>
      </w:tr>
      <w:tr>
        <w:trPr>
          <w:trHeight w:val="210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95,1</w:t>
            </w:r>
          </w:p>
        </w:tc>
      </w:tr>
      <w:tr>
        <w:trPr>
          <w:trHeight w:val="1632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30,7</w:t>
            </w:r>
          </w:p>
        </w:tc>
      </w:tr>
      <w:tr>
        <w:trPr>
          <w:trHeight w:val="29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 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30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1224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95,1</w:t>
            </w:r>
          </w:p>
        </w:tc>
      </w:tr>
      <w:tr>
        <w:trPr>
          <w:trHeight w:val="2028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95,1</w:t>
            </w:r>
          </w:p>
        </w:tc>
      </w:tr>
      <w:tr>
        <w:trPr>
          <w:trHeight w:val="1632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30,7</w:t>
            </w:r>
          </w:p>
        </w:tc>
      </w:tr>
      <w:tr>
        <w:trPr>
          <w:trHeight w:val="28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 1 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30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color w:val="000000"/>
          <w:sz w:val="28"/>
          <w:szCs w:val="28"/>
        </w:rPr>
        <w:t>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876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032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816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8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 14 06013 05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заменить строками</w:t>
      </w:r>
      <w:r>
        <w:rPr/>
        <w:t>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90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984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828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17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 14 06013 05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ок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1433"/>
      </w:tblGrid>
      <w:tr>
        <w:trPr>
          <w:trHeight w:val="78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67" w:leader="none"/>
                <w:tab w:val="left" w:pos="-284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67" w:leader="none"/>
                <w:tab w:val="left" w:pos="-284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7" w:leader="none"/>
                <w:tab w:val="left" w:pos="-284" w:leader="none"/>
              </w:tabs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69 525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418"/>
      </w:tblGrid>
      <w:tr>
        <w:trPr>
          <w:trHeight w:val="78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175,2</w:t>
            </w:r>
          </w:p>
        </w:tc>
      </w:tr>
    </w:tbl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1.3. В приложении 4 «Ведомственная структура расходов бюджета Биробиджанского муниципального района на 2022 год»: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а) строк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 645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 295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б) строк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886,8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536,8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</w:t>
      </w:r>
      <w:r>
        <w:rPr/>
        <w:t>)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767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767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767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767,8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417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417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417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417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документации на выполнение работ по капитальному ремонту объекта капитального строительства МКОУ «СОШ         с. Найфель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3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3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3,8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документации на выполнение работ по капитальному ремонту объекта капитального строительства МКОУ «СОШ          с. Найфель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53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53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53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ок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52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 909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52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 559,7</w:t>
            </w:r>
          </w:p>
        </w:tc>
      </w:tr>
    </w:tbl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1.4. В приложении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а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444 694,6 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 344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273 736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736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736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736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275 386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386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386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386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в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документации на выполнение работ по капитальному ремонту объекта капитального строительства МКОУ «СОШ с. Найфель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25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25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25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документации на выполнение работ по капитальному ремонту объекта капитального строительства МКОУ «СОШ с. Найфель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25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25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25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г</w:t>
      </w:r>
      <w:r>
        <w:rPr/>
        <w:t>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56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 909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56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559,7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5. В приложении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037,2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030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87,2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680,4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786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документации на выполнение работ по капитальному ремонту объекта капитального строительства МКОУ «СОШ с. Найфель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8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8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документации на выполнение работ по капитальному ремонту объекта капитального строительства МКОУ «СОШ с. Найфель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8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8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8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рограммным мероприятиям 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825,9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рограммным мероприятиям 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475,9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/>
        <w:tab/>
        <w:t>д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766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 909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766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559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-567" w:leader="none"/>
        </w:tabs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13" w:leader="none"/>
          <w:tab w:val="left" w:pos="779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-14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Е.В. Федоренков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13" w:leader="none"/>
          <w:tab w:val="left" w:pos="779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 Собрания депутатов  «О внесении 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несение изменений в решение Собрания депутатов от 24.12.2021                № 110 «О бюджете Биробиджанского муниципального района Еврейской автономной области на 2022 год и  плановый период 2023 и 2024 годов» вызвано необходимостью уточнения доходной и расходной частей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Увеличены плановые назначения доходной части на 2022 год в общем объеме на 1 650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олученной справки от отдела по управлению муниципальным имуществом администрации Биробиджанского муниципального района ЕАО увеличены плановые назначения доходов в сумме 1650,0 тыс. рублей из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, в сумме 120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45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 xml:space="preserve">2. Расходная часть бюджета на 2022 год также увеличена </w:t>
      </w:r>
      <w:r>
        <w:rPr>
          <w:b/>
          <w:bCs/>
          <w:sz w:val="28"/>
          <w:szCs w:val="28"/>
        </w:rPr>
        <w:t>на  1 65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в размере 1 650,0 тыс. рублей направлены на увеличение лимитов бюджетных ассигн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ому распорядителю бюджетных средств «Отдел образования администрации Биробиджанского муниципального района Еврейской автономной области» на закупку товаров, работ и услуг</w:t>
      </w:r>
      <w:r>
        <w:rPr>
          <w:iCs/>
          <w:sz w:val="28"/>
          <w:szCs w:val="28"/>
        </w:rPr>
        <w:t xml:space="preserve"> (</w:t>
      </w:r>
      <w:r>
        <w:rPr>
          <w:i/>
          <w:iCs/>
        </w:rPr>
        <w:t>на оплату государственной экспертизы проектной документации на выполнение работ по капитальному ремонту объекта капитального строительства МКОУ "СОШ с. Найфельд")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М.В. Логунова</w:t>
      </w:r>
    </w:p>
    <w:sectPr>
      <w:headerReference w:type="default" r:id="rId3"/>
      <w:headerReference w:type="first" r:id="rId4"/>
      <w:type w:val="nextPage"/>
      <w:pgSz w:w="12240" w:h="15840"/>
      <w:pgMar w:left="1418" w:right="96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4:00Z</dcterms:created>
  <dc:creator>User</dc:creator>
  <dc:description/>
  <cp:keywords/>
  <dc:language>en-US</dc:language>
  <cp:lastModifiedBy>User</cp:lastModifiedBy>
  <cp:lastPrinted>2022-05-05T16:27:00Z</cp:lastPrinted>
  <dcterms:modified xsi:type="dcterms:W3CDTF">2022-10-20T01:34:00Z</dcterms:modified>
  <cp:revision>2</cp:revision>
  <dc:subject/>
  <dc:title>Муниципальное образование «Биробиджанский район»</dc:title>
</cp:coreProperties>
</file>