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073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1.10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781" w:hanging="0"/>
        <w:jc w:val="both"/>
        <w:rPr/>
      </w:pPr>
      <w:r>
        <w:rPr>
          <w:bCs/>
          <w:sz w:val="26"/>
          <w:szCs w:val="26"/>
        </w:rPr>
        <w:t>О внесении изменений в Регламент Собрания депутатов, утвержденный решением Собрания депутатов от 22.11.2013 № 24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 Собрание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 Внести в Регламент </w:t>
      </w:r>
      <w:r>
        <w:rPr>
          <w:bCs/>
          <w:sz w:val="26"/>
          <w:szCs w:val="26"/>
        </w:rPr>
        <w:t xml:space="preserve">Собрания депутатов,  утвержденный  решением Собрания депутатов  от 22.11.2013 №  24,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1.6. слова « - 20 депутатов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торое предложение пункта 2.6. после слова «информации» дополнить словами «, официальный Интернет-сайт Биробиджанского муниципального района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)»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абзац 4 пункта 4.1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 - состав присутствующих депутатов и иных лиц, участвующих в заседан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в пункте 5.1.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1. во втором предложении абзаца 3 слова «и обнародуются» исключить, после слов «района» дополнить словами «</w:t>
      </w:r>
      <w:r>
        <w:rPr>
          <w:bCs/>
          <w:sz w:val="26"/>
          <w:szCs w:val="26"/>
        </w:rPr>
        <w:t>и председателем Собрания депутатов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4.2. абзац 3 дополнить предложением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«Подписанные решения Собрания депутатов опубликовываются главой муниципального района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 4 слово «носящий» заменить словом «носящие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.2 слова «порядок их поступления,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2 пункта 6.3. предлог «за» исключить, слова «из которых» заменить словами «из ни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 пункт  6.4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6.4. </w:t>
      </w:r>
      <w:r>
        <w:rPr>
          <w:bCs/>
          <w:sz w:val="26"/>
          <w:szCs w:val="26"/>
        </w:rPr>
        <w:t>В исключительных случаях, определяемых председателем Собрания депутатов, голосование по принятию решений Собрания депутатов может быть проведено в опрос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исключительным случаям относится принятие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ешения о внесении изменений в бюджет муниципального района в случаях увеличения безвозмездных поступлений из областного бюджета для распределения лимитов бюджетных обязательств на указанные цели или увеличения собственных доходов, необходимых для распределения на первоочередные расходные обязатель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, принятие которых связано с ликвидацией и предотвращением чрезвычайных ситу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, принимаемые в случаях введения ограничительных мер на территории региона и муниципального райо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, связанные с проведением отопительного периода и межевания муниципального имущества, касающегося данных мероприят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, относящиеся к исключительному ведению Собрания депута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одлежат приему методом опроса решения Собрания депутатов, принимаемые большинством в две трети голосов от установленного числа депутатов, а также решения, для принятия которых предусмотрена процедура тайного голос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оведения голосования в опросном порядке проект решения Собрания депутатов и иные прилагаемые к нему материалы направляются  депутатам для ознакомления способом, обеспечивающим их получение, посредством электронной почты, факсимильной связи, нарочно или иным способом, обеспечивающим аутентичность передаваемых и принимаемых сообщ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ние в опросном порядке проводится аппаратом Собрания депутатов путем опроса депутатов и фиксированием их решения (мнения) при голосовании в опросном лист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утат считается проголосовавшим, если от него получен ответ посредством электронной почты, факсимильной связи, нарочно или иным способом, обеспечивающим аутентичность передаваемых и принимаемых сообщений, а так же если депутат выразил свое решение (мнение) в устной форм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просном листе указывается наименование решения, номер и дата его принятия, список депутатов принимавших участие в голосовании, а также решения (мнения) депутатов, принятые по рассматриваемому ими проекту («за», «против», «воздержался»). Опросный лист подписывается сотрудником аппарата Собрания депутатов, проводившим опрос депутатов и приобщается к принятому по итогам голосования решению Собрания депута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е по итогам голосования в опросном порядке решение Собрания депутатов подписывается главой муниципального района и председателем Собрания депутатов (за исключением решений, относящихся к исключительному ведению Собрания депутатов, которые подписываются председателем Собрания депутатов). Подписанное решение помещается в протокол последующего заседания Собрания депутатов либо в протокол заседания Собрания депутатов, проведенного в текущем месяце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пункт 6.5. после слова «проводится» дополнить словами «при избрании главы муниципального района, при принятии решения об удалении главы муниципального  района в отставку,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пункт 10.2. дополнить абзацами 7-9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письменное заявление кандидата о назначении его на должност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характеристика или анкета, содержащая биографические сведения о кандидат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>А.В. Ветлицы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0C2B87E952F626B904385EEB817AE7EA2DC9435914764545C03E369DD57D09C7B1AF4A6E3DFD59A1B4F7BD1114E963062AE24EAA964A5i333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9:00Z</dcterms:created>
  <dc:creator>User</dc:creator>
  <dc:description/>
  <cp:keywords/>
  <dc:language>en-US</dc:language>
  <cp:lastModifiedBy>User</cp:lastModifiedBy>
  <cp:lastPrinted>2022-10-19T13:10:00Z</cp:lastPrinted>
  <dcterms:modified xsi:type="dcterms:W3CDTF">2022-10-19T03:15:00Z</dcterms:modified>
  <cp:revision>5</cp:revision>
  <dc:subject/>
  <dc:title> </dc:title>
</cp:coreProperties>
</file>