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21.10.2022</w:t>
        <w:tab/>
        <w:t xml:space="preserve"> </w:t>
        <w:tab/>
        <w:tab/>
        <w:tab/>
        <w:tab/>
        <w:tab/>
        <w:tab/>
        <w:tab/>
        <w:tab/>
        <w:tab/>
        <w:t>№ ___</w:t>
      </w:r>
    </w:p>
    <w:p>
      <w:pPr>
        <w:pStyle w:val="Heading2"/>
        <w:rPr/>
      </w:pPr>
      <w:r>
        <w:rPr/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председателя контрольно-счетной палаты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номочий, на основании статьи 79 Трудового кодекса РФ и 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должности председателя контрольно-счетной палаты Биробиджанского муниципального района Еврейской автономной области, Балтажиеву Ольгу Александровну, по основаниям, предусмотренным статьей 79 Трудового кодекса РФ с 31.10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jc w:val="center"/>
        <w:rPr/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свобождении от должности председателя контрольно-счетной палаты Биробиджанского муниципального района Еврейской автономной области»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номочий председателя контрольно-счетной палаты Биробиджанского муниципального района Еврейской автономной области, Собранию депутатов необходимо освободить от занимаемой должности действующего председателя контрольно-счетной палаты Балтажиеву Ольгу Александровну по основаниям, предусмотренным статьей 79 Трудового кодекса РФ с 31.10.2022.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7:00Z</dcterms:created>
  <dc:creator>KSP</dc:creator>
  <dc:description/>
  <cp:keywords/>
  <dc:language>en-US</dc:language>
  <cp:lastModifiedBy>User</cp:lastModifiedBy>
  <dcterms:modified xsi:type="dcterms:W3CDTF">2022-10-07T03:46:00Z</dcterms:modified>
  <cp:revision>5</cp:revision>
  <dc:subject/>
  <dc:title>                                                                                                     Проект</dc:title>
</cp:coreProperties>
</file>