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Проект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0.2022                                                                                            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инятии части полномочий контрольно-счетных органов сельских поселений, входящих в состав Биробиджанского муниципального района, по осуществлению внешнего муниципального финансового контроля на 2023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на 2023 год часть полномочий контрольно-счетных органов сельских поселений, входящих в состав Биробиджанского муниципального района, переданных решениями Собраний депутатов: Птичнинского сельского поселения от 29.09.2022 № 218, Валдгеймского сельского поселения от 22.09.2022 № 40, Дубовского сельского поселения от 27.09.2022 № 222, Найфельдского сельского поселения от 03.10.2022 № 186, Бирофельдского сельского поселения от 20.09.2022 № 192, Надеждинского сельского поселения от 30.09.2022 № 202,  по осуществлению внешнего муниципального финансового 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роведение внешней проверки годового отчета об исполнении бюджетов сельских поселений за 2022 год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проектов бюджетов сельских поселений на 2024 год и плановый период 2025-2026 год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ложить на контрольно-счетную палату Биробиджанского муниципального района исполнени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представительные органы местного самоуправления сельских поселений Биробиджан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Собрания депутатов по бюджету, экономике и налога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А.В. Ветлицын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</w:t>
      </w:r>
      <w:r>
        <w:rPr>
          <w:color w:val="000000"/>
          <w:sz w:val="28"/>
          <w:szCs w:val="28"/>
        </w:rPr>
        <w:t>О принятии части полномочий контрольно-счетных органов сельских поселений, входящих в состав Биробиджанского муниципального района, по осуществлению внешнего муниципального финансового контроля на 2023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7.02.2011 № 6 «Об общих принципах организации и деятельности контрольно-счетных органов субъектов Российской Федерации и муниципальных образований» в каждом муниципальном образовании должен быть создан контрольно-счетный орган. Наши сельские поселения, так же как и район,  являются муниципальными образовани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части 11 статьи 3 федерального закона от 07.02.2011 № 6 «Об общих принципах организации и деятельности контрольно-счетных органов субъектов Российской Федерации и муниципальных образований» сказано, что 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тавительными органами всех сельских поселений, входящих в состав Биробиджанского муниципального района, приняты решения о передаче контрольно-счетной палате муниципального района  полномочий контрольно-счетного органа сельского поселения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нный проект решения подготовлен в соответствии с частью 11 статьи 3 вышеназванного федерального закона, на основании решений представительных органов сельских поселений в целях подписания в дальнейшем соглашений и  организации внешнего муниципального финансового контроля в сельских поселениях в 2023 году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sz w:val="28"/>
          <w:szCs w:val="28"/>
        </w:rPr>
        <w:t>счетной палаты                                                                           О.А. Балтажи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IndentChar1">
    <w:name w:val="Body Text Indent Char1"/>
    <w:basedOn w:val="Style13"/>
    <w:qFormat/>
    <w:rPr>
      <w:rFonts w:ascii="SimSun;ЛОМе" w:hAnsi="SimSun;ЛОМе" w:eastAsia="SimSun;ЛОМе" w:cs="SimSun;ЛОМе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ЛОМе" w:hAnsi="SimSun;ЛОМе" w:eastAsia="SimSun;ЛОМе" w:cs="SimSun;ЛОМе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2:27:00Z</dcterms:created>
  <dc:creator>105</dc:creator>
  <dc:description/>
  <cp:keywords/>
  <dc:language>en-US</dc:language>
  <cp:lastModifiedBy>User</cp:lastModifiedBy>
  <cp:lastPrinted>2016-11-14T09:55:00Z</cp:lastPrinted>
  <dcterms:modified xsi:type="dcterms:W3CDTF">2022-10-07T03:47:00Z</dcterms:modified>
  <cp:revision>4</cp:revision>
  <dc:subject/>
  <dc:title>Проект</dc:title>
</cp:coreProperties>
</file>