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роект</w:t>
      </w:r>
    </w:p>
    <w:p>
      <w:pPr>
        <w:pStyle w:val="Normal"/>
        <w:spacing w:before="120" w:after="0"/>
        <w:jc w:val="center"/>
        <w:rPr>
          <w:color w:val="333333"/>
          <w:sz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</w:t>
        <w:br/>
        <w:t>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 </w:t>
        <w:br/>
        <w:t>«Об утверждении структуры администрации Биробиджанского муниципального района Еврейской автономной области» изменения, изложив ее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</w:t>
      </w:r>
      <w:bookmarkStart w:id="0" w:name="_GoBack"/>
      <w:bookmarkEnd w:id="0"/>
      <w:r>
        <w:rPr>
          <w:sz w:val="28"/>
          <w:szCs w:val="28"/>
        </w:rPr>
        <w:t xml:space="preserve">ение вступает в силу после его официального опубликования, но не ранее 12 декабря 2022 год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</w:t>
      </w:r>
      <w:r>
        <w:rPr>
          <w:sz w:val="28"/>
          <w:szCs w:val="28"/>
          <w:lang w:val="ru-RU"/>
        </w:rPr>
        <w:t xml:space="preserve">Е.В. Федоренк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Биробиджанского муниципального района «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частью 8 статьи 37 Федерального закона от 06.10.2003 № 131-ФЗ «Об общих принципах организации местного самоуправления в Российской Федерации» структура местной администрации утверждается представительным орган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й по повышению эффективности деятельности администрации муниципального района, по представлению главы Биробиджанского муниципального района предлагается внести следующие изменения в структуру администрации муниципального района, с учетом выполня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связи с большой значимостью вопроса, касающегося пополнения доходной части бюджета предлагается завести под первого заместителя главы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управлению муниципальным имуществом с учетом упразднения отдела земельного контроля, так как данный отдел не выполняет определенные законом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по делам ГО 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 информатизации и защиты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здать отдел архитектуры и градостроительства, введение которого обусловлено отсутствием на территории муниципального района главного архитектора, в функции которого должны входить определенные полномочия, которые на сегодняшний день не реализуются, так как архитектор является специалистом без функционала главного архитектора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вязи с внесением ряда изменений в 131-ФЗ, в том числе касающихся приема полномочий от сельских поселений в отрасли дорожной деятельности, а также по освещению дорог местного значения, по реализации на территории муниципального района программы «Мусорная реформа», в связи с реализацией полномочий поселений в части благоустройства территорий поселений, в рамках федеральных и региональных программ предлагается блок ЖКХ, транспорта, связи выделить в отдельный блок с курирующим заместителем главы администрации Биробиджанского муниципального района – начальником отдела коммунального хозяйства, транспорта, связи и дорожной деятельности. Также введение заместителя главы администрации именно этого направления обосновано заключением большого количества муниципальных контрактов, а также осуществления контроля за их реализацией. Только за 2020, 2021 и 2022 год освоено 374,5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сти под кураторство заместителя главы администрации муниципального района следующие от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сель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труду и социально –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 заместителем главы администрации муниципального района по внутренней политике – начальником отдела культуры закрепить кураторство отдела культуры с учетом введения специалиста по связям с общественностью и средствам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репить кураторство за заместителем главы администрации муниципального района по социальны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семьи, молодежи, физической культуры  и спорту с учетом исполнения полномочий и функций Комиссии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зднить отдел муниципальной службы и организационно – контрольной работы администрации муниципального района с введением следующих от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й службы и кадров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онно-контрольной работы и делопроизводства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тавить под прямым подчинением главы администрации Биробиджанского муниципального района следующие структурные подраз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й службы и кадров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онно-контрольной работы и делопроизводства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мобилизационной работе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отдел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отдел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по бюджетному учету и отчетности администрац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но - секретная часть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счет заместителей главы администрации, курирующих каждый свое направление, распределение функций, полномочий и обязанностей становится более рациональным. Качество реализации полномочий также возрастет за счет оперативности решения поставленных главой муниципального района задач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вой структурой предусматривается упразднение одного отдела и  разделение функций одного отдела на два, так как их объединение ранее не дало положительной динамики и более того вносит путаницу в ходе выполнения поставленных зада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предлагаемой штатной структуры сокращение специалистов не предполагается, увеличение количества специалистов также не послед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ы допустимых нормативов, установленных для администрации Биробиджанского муниципального района, данная структура в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предлагаемую штатную структуру администрации Биробиджа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ят в силу с 12 декабря 2022 года (после утверждения Собранием депутатов Биробиджанского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Е.В. Федор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 xml:space="preserve">Приложение </w:t>
      </w:r>
    </w:p>
    <w:p>
      <w:pPr>
        <w:pStyle w:val="Normal"/>
        <w:ind w:left="10620" w:hanging="0"/>
        <w:rPr/>
      </w:pPr>
      <w:r>
        <w:rPr>
          <w:rFonts w:cs="1;Times New Roman" w:ascii="1;Times New Roman" w:hAnsi="1;Times New Roman"/>
          <w:sz w:val="18"/>
          <w:szCs w:val="18"/>
        </w:rPr>
        <w:t>к решению Собрани</w:t>
      </w:r>
      <w:r>
        <w:rPr>
          <w:sz w:val="18"/>
          <w:szCs w:val="18"/>
        </w:rPr>
        <w:t>я</w:t>
      </w:r>
      <w:r>
        <w:rPr>
          <w:rFonts w:cs="1;Times New Roman" w:ascii="1;Times New Roman" w:hAnsi="1;Times New Roman"/>
          <w:sz w:val="18"/>
          <w:szCs w:val="18"/>
        </w:rPr>
        <w:t xml:space="preserve"> депутатов</w:t>
      </w:r>
    </w:p>
    <w:p>
      <w:pPr>
        <w:pStyle w:val="Normal"/>
        <w:ind w:left="10620" w:hanging="0"/>
        <w:rPr>
          <w:rFonts w:ascii="1;Times New Roman" w:hAnsi="1;Times New Roman" w:cs="1;Times New Roman"/>
          <w:sz w:val="18"/>
          <w:szCs w:val="18"/>
          <w:u w:val="single"/>
        </w:rPr>
      </w:pPr>
      <w:r>
        <w:rPr>
          <w:rFonts w:cs="1;Times New Roman" w:ascii="1;Times New Roman" w:hAnsi="1;Times New Roman"/>
          <w:sz w:val="18"/>
          <w:szCs w:val="18"/>
        </w:rPr>
        <w:t>от_____________ № ___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>Структура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>администрации  Биробиджанского  муниципального  района  Еврейской автономной области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</w:r>
    </w:p>
    <w:tbl>
      <w:tblPr>
        <w:tblW w:w="154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284"/>
        <w:gridCol w:w="1063"/>
        <w:gridCol w:w="1205"/>
        <w:gridCol w:w="378"/>
        <w:gridCol w:w="1204"/>
        <w:gridCol w:w="1205"/>
        <w:gridCol w:w="284"/>
        <w:gridCol w:w="1205"/>
        <w:gridCol w:w="1205"/>
        <w:gridCol w:w="283"/>
        <w:gridCol w:w="1205"/>
        <w:gridCol w:w="1205"/>
        <w:gridCol w:w="283"/>
        <w:gridCol w:w="569"/>
        <w:gridCol w:w="494"/>
        <w:gridCol w:w="1066"/>
      </w:tblGrid>
      <w:tr>
        <w:trPr>
          <w:trHeight w:val="350" w:hRule="atLeast"/>
        </w:trPr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а  администрации  муниципального 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0.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7620</wp:posOffset>
                      </wp:positionV>
                      <wp:extent cx="6985" cy="31369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45.8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3.7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52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4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главы администраци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ы администрации – начальник отдела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 главы администрации по внутренней политике -начальник отдела культур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Структурные подразделения прямого подчинения главе администрации муниципального район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управлению муниципальным имуществом 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функциональный орган с правами юридического лица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коммунального хозяйства,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транспорта, связи и дорожной деятельности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труду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и социально –экономическим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sz w:val="18"/>
                <w:szCs w:val="18"/>
              </w:rPr>
              <w:t>вопрос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Финансовый отдел (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функциональный орган с правами юридического лица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делам гражданской обороны и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делам семьи, молодежи, физической культуре и спорту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сельского хозяйства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организационно-контрольной работы и делопроизводств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муниципальных закупок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функциональный орган с правами юридического лица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бюджетному учету 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и отчетности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информатизации и защиты информ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муниципальной службы и кадро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архитектуры и градостроительств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мобилизационной подготовк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Режимно-секретная часть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Юридический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íîðìàëüíûé;Times New Roman" w:hAnsi="íîðìàëüíûé;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2:51:00Z</dcterms:created>
  <dc:creator>Use</dc:creator>
  <dc:description/>
  <cp:keywords/>
  <dc:language>en-US</dc:language>
  <cp:lastModifiedBy>User</cp:lastModifiedBy>
  <cp:lastPrinted>2022-09-29T14:05:00Z</cp:lastPrinted>
  <dcterms:modified xsi:type="dcterms:W3CDTF">2022-09-29T22:52:00Z</dcterms:modified>
  <cp:revision>4</cp:revision>
  <dc:subject/>
  <dc:title>Проект</dc:title>
</cp:coreProperties>
</file>