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color w:val="333333"/>
        </w:rPr>
      </w:pPr>
      <w:r>
        <w:rPr>
          <w:color w:val="333333"/>
        </w:rPr>
        <w:t>ПРОЕКТ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/>
        <w:t>Муниципальное образование «Биробиджа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   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Биробидж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</w:t>
        <w:br/>
        <w:t>от 26.06.2015 № 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</w:t>
        <w:br/>
        <w:t>от 26.06.2015 № 56, следующие изменени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1. В разделе 1: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перечне № 2: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афе 12 строки 36 слова «безвозмездное пользование» заменить словами «не обременена».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в перечне № 3: 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293 исключить, изменив нумерацию последующих строк;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ки 297, 299 изложить в редакции согласно приложению 1 </w:t>
        <w:br/>
        <w:t>к настоящему решению;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афе 8 строк 349-352, 482-484, 486-487 слова «аренда (в том числе, субаренда)» заменить словами «не обременён»;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роке «Итого» число «5 250,2121» заменить числом «5 250,1181», число «306 564 903,42» заменить числом «306 262 263,42».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2: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еречень № 1: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строками 27, 28, согласно приложению 2 к настоящему решению;</w:t>
      </w:r>
    </w:p>
    <w:p>
      <w:pPr>
        <w:pStyle w:val="Style15"/>
        <w:tabs>
          <w:tab w:val="clear" w:pos="709"/>
          <w:tab w:val="left" w:pos="77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роке «Итого» число «35 934053,82» заменить числом «36 371 753,82».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в перечне № 2: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и 73-82, 149 исключить, изменив нумерацию последующих строк;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роке «Итого» число «11 974 850,05» заменить числом «11 642 357,18», число «5 611 603,12» заменить числом «5 359 484,97»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средствах массовой информации и разместить на официальном сайте администрации Биробиджанского муниципального район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района</w:t>
        <w:tab/>
        <w:tab/>
        <w:tab/>
        <w:tab/>
        <w:tab/>
        <w:t xml:space="preserve"> Е.В. Федор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9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 xml:space="preserve"> А.В. Ветлицын</w:t>
      </w:r>
    </w:p>
    <w:p>
      <w:pPr>
        <w:pStyle w:val="Normal"/>
        <w:shd w:fill="FFFFFF" w:val="clear"/>
        <w:tabs>
          <w:tab w:val="clear" w:pos="709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Собрания депутатов «О внесении изменений </w:t>
        <w:br/>
        <w:t>в реестр муниципального имущества муниципального образования «Биробиджанский муниципальный район» Еврейской автономной области, утверждённый решением Собрания депутатов от 26.06.2015 № 56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расторжением договора безвозмездного пользования на воздушную линию 0,4 кВ, расположенную по адресу: Биробиджанский район, </w:t>
        <w:br/>
        <w:t>с. Раздольное, ул. Тихая от СКТП № 999 (ф-з) вносятся изменения в Раздел 1. Перечень № 2 недвижимого имущества казны об установленных ограничениях (обременениях).</w:t>
      </w:r>
    </w:p>
    <w:p>
      <w:pPr>
        <w:pStyle w:val="Normal"/>
        <w:tabs>
          <w:tab w:val="clear" w:pos="709"/>
          <w:tab w:val="left" w:pos="71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от 23.05.2022 № 136 из перечня земельных участков, находящихся в муниципальной казне, исключен земельный участок, с кадастровым номером: 79:04:3600006:8, расположенный по адресу: ЕАО, Биробиджанский район, с. Птичник, ул. Столбовая, д. 19, в связи с продажей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диный государственный реестр недвижимости внесены дополнительные сведения по земельным участкам в связ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ем площади (район Некипеловских озе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ей права собственности земельного участка (под зданием гаража ул. Школьная, 1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ем ограничения (обременения) права аренды земельных участков, являющихся собственностью муниципального района на основании заявления арендатора и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чем, в графы перечня земельных участков, находящихся </w:t>
        <w:br/>
        <w:t xml:space="preserve">в муниципальной казне внесены соответствующие изме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от 02.08.2022 № 605 в перечень движимого имущества, стоимостью свыше 200 000 рублей, включены </w:t>
      </w:r>
      <w:r>
        <w:rPr>
          <w:rFonts w:cs="Times New Roman" w:ascii="Times New Roman" w:hAnsi="Times New Roman"/>
          <w:b/>
          <w:sz w:val="28"/>
          <w:szCs w:val="28"/>
        </w:rPr>
        <w:t>стационарные металлодетекторы</w:t>
      </w:r>
      <w:r>
        <w:rPr>
          <w:rFonts w:cs="Times New Roman" w:ascii="Times New Roman" w:hAnsi="Times New Roman"/>
          <w:sz w:val="28"/>
          <w:szCs w:val="28"/>
        </w:rPr>
        <w:t xml:space="preserve">, в количестве 2 единиц, общей стоимостью 437 700,00 рублей, переданные из собственности Еврейской автономной области в собственность муниципального образования «Биробиджанский муниципальный район» Еврейской автономной области </w:t>
        <w:br/>
        <w:t xml:space="preserve">и закрепленные на праве оперативного управления за МКОУ «СОШ </w:t>
        <w:br/>
        <w:t>с. Бирофельд» и МКОУ «Центр образования имени В.И. Пелле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еречня движимого имущества казны исключе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езервный источник пита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изельный генератор) СТГ-20-Т400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на сумму 247 147,60 рублей, в связи с передачей его в государственную собственность Еврейской автономной области (распоряжение правительства ЕАО от 13.07.2022 № 218-рп и акт приема-передачи от 14.07.2022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газонокосилки</w:t>
      </w:r>
      <w:r>
        <w:rPr>
          <w:rFonts w:cs="Times New Roman" w:ascii="Times New Roman" w:hAnsi="Times New Roman"/>
          <w:sz w:val="28"/>
          <w:szCs w:val="28"/>
        </w:rPr>
        <w:t xml:space="preserve">, в количестве 10 штук, на общую сумму 85 345,27 рублей, в связи с передачей их на баланс администрации муниципального района (постановление администрации муниципального района от 16.06.2022 </w:t>
        <w:br/>
        <w:t>№ 41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рассмотреть и утвердить данно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управлению </w:t>
      </w:r>
    </w:p>
    <w:p>
      <w:pPr>
        <w:sectPr>
          <w:type w:val="nextPage"/>
          <w:pgSz w:w="11906" w:h="16838"/>
          <w:pgMar w:left="1701" w:right="62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</w:t>
        <w:tab/>
        <w:tab/>
        <w:tab/>
        <w:tab/>
        <w:tab/>
        <w:t xml:space="preserve">    Н.А. Дорошенко</w:t>
      </w:r>
    </w:p>
    <w:p>
      <w:pPr>
        <w:pStyle w:val="Normal"/>
        <w:spacing w:lineRule="auto" w:line="240" w:before="0" w:after="0"/>
        <w:ind w:firstLine="10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10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10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_</w:t>
      </w:r>
    </w:p>
    <w:p>
      <w:pPr>
        <w:pStyle w:val="Normal"/>
        <w:spacing w:lineRule="auto" w:line="240" w:before="0" w:after="0"/>
        <w:ind w:firstLine="10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4"/>
        <w:gridCol w:w="2011"/>
        <w:gridCol w:w="1701"/>
        <w:gridCol w:w="1134"/>
        <w:gridCol w:w="1559"/>
        <w:gridCol w:w="2693"/>
        <w:gridCol w:w="2951"/>
      </w:tblGrid>
      <w:tr>
        <w:trPr>
          <w:trHeight w:val="16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ая 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номер и дата государственной регистрации права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правообладателе недвижимого имущества, об установленных ограничениях (обременениях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указанием ос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аты их возникновения и прекращения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категория земель «Земли сельскохозяйственного назначения», вид разрешенного использования: растениеводство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АО, Биробиджанский район, район Некипеловских оз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:04:1000001: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52,9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е. Собственность от 17.01.2007 № 79-27-09/007/2007-083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«Биробиджанский муниципальный район» ЕАО, аренда (в том числе, субаренда)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категория земель «Земли населённых пунктов», вид разрешенного использования: для эксплуатации и содержания гаража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А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иробидж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:01:0500023: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3 980,6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е. Собственность от 08.06.2022 № 79:01:0500023:44-79/009/2022-1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разование «Биробиджанский муниципальный район» ЕАО, постоянное (бессрочное) поль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-01.01-21.2000-26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06.2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10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10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10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_</w:t>
      </w:r>
    </w:p>
    <w:p>
      <w:pPr>
        <w:pStyle w:val="Normal"/>
        <w:spacing w:lineRule="auto" w:line="240" w:before="0" w:after="0"/>
        <w:ind w:firstLine="10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17"/>
        <w:gridCol w:w="1722"/>
        <w:gridCol w:w="1361"/>
        <w:gridCol w:w="1191"/>
        <w:gridCol w:w="1329"/>
        <w:gridCol w:w="2356"/>
        <w:gridCol w:w="2268"/>
        <w:gridCol w:w="2410"/>
      </w:tblGrid>
      <w:tr>
        <w:trPr>
          <w:trHeight w:val="14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, местоположение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изготовлени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(руб.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ная амортизация (износ) (руб.)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е и прекращение права муниципальной собственности           (дата и основание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е и прекращение права муниципальной собственности           (дата и основание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установленных ограничениях (обременениях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указанием ос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аты их возникновения (прекращения)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4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ый металлодетектор,     с. Птичник, ул. Центральная, 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850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муниципального района от 02.08.22 № 6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   от 02.08.2022 № 0А00-0001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"Центр образования имени полного кавалера ордена славы Владимира Израйлевича Пеллера" Биробиджанского муниципального района ЕА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4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ый металлодетектор, с. Бирофельд, ул. Центральная, 4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850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муниципального района от 02.08.22 № 605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   от 02.08.2022 № 0А00-0001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"Средняя общеобразовательная школа села Бирофельд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35:00Z</dcterms:created>
  <dc:creator>User34535</dc:creator>
  <dc:description/>
  <cp:keywords/>
  <dc:language>en-US</dc:language>
  <cp:lastModifiedBy>User</cp:lastModifiedBy>
  <cp:lastPrinted>2021-09-08T14:02:00Z</cp:lastPrinted>
  <dcterms:modified xsi:type="dcterms:W3CDTF">2022-09-08T23:08:00Z</dcterms:modified>
  <cp:revision>7</cp:revision>
  <dc:subject/>
  <dc:title>Муниципальное образование «Биробиджанский муниципальный район»</dc:title>
</cp:coreProperties>
</file>