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spacing w:lineRule="auto" w:line="360"/>
        <w:rPr/>
      </w:pPr>
      <w:r>
        <w:rPr>
          <w:szCs w:val="28"/>
        </w:rPr>
        <w:br w:type="textWrapping" w:clear="all"/>
      </w: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9.2022</w:t>
        <w:tab/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3" w:hanging="0"/>
        <w:rPr>
          <w:szCs w:val="28"/>
        </w:rPr>
      </w:pPr>
      <w:r>
        <w:rPr>
          <w:szCs w:val="28"/>
        </w:rPr>
        <w:t xml:space="preserve">О присвоении звания «Почетный гражданин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ем о звании «Почетный гражданин муниципального образования «Биробиджанский муниципальный район» Еврейской автономной области», утвержденным решением Собрания депутатов  от 29.05.2015  № 46,  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 выдающийся вклад в социально-экономическое развитие муниципального образования «Биробиджанский муниципальный район» Еврейской автономной области, присвоить звание «Почетный гражданин муниципального образования «Биробиджанский муниципальный район» Еврейской автономной области» Ворон Людмиле Хангареевне посмер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ручить атрибуты Почетного гражданина  Алексеевских М.Ю. для хранения.</w:t>
      </w:r>
    </w:p>
    <w:p>
      <w:pPr>
        <w:pStyle w:val="TextBody"/>
        <w:ind w:firstLine="708"/>
        <w:rPr/>
      </w:pPr>
      <w:r>
        <w:rPr>
          <w:szCs w:val="28"/>
        </w:rPr>
        <w:t xml:space="preserve">3. Контроль за исполнением  настоящего решения </w:t>
      </w:r>
      <w:r>
        <w:rPr>
          <w:bCs/>
          <w:szCs w:val="28"/>
        </w:rPr>
        <w:t>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«О присвоении звания «Почетный гражданин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09.09.2022 в Собрание депутатов поступило  представление главы Биробиджанского муниципального района Федоренковой Е.В. о присвоении звания «Почетный гражданин муниципального образования «Биробиджанский муниципальный район» Еврейской автономной области» Ворон Людмиле Хангареевне посмерт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Ходатайство о присвоении вышеуказанного звания Ворон Л.Х направлено группой депутатов Собрания депутатов Биробиджанского муниципального района в соответствии с Положением о звании «Почетный гражданин муниципального образования «Биробиджанский муниципальный район» Еврейской автономной области», утвержденным решением Собрания депутатов  от 29.05.2015  № 46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4. данного Положения, представление  направлено Собрание депутатов для рассмотрения и принятия решения о представлении предложенной кандидатуры к присвоению звания либо об отклонении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41:00Z</dcterms:created>
  <dc:creator>User</dc:creator>
  <dc:description/>
  <cp:keywords/>
  <dc:language>en-US</dc:language>
  <cp:lastModifiedBy>User</cp:lastModifiedBy>
  <cp:lastPrinted>2022-09-08T13:38:00Z</cp:lastPrinted>
  <dcterms:modified xsi:type="dcterms:W3CDTF">2022-09-09T04:59:00Z</dcterms:modified>
  <cp:revision>8</cp:revision>
  <dc:subject/>
  <dc:title>ПРОЕКТ</dc:title>
</cp:coreProperties>
</file>