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3.09.2022</w:t>
        <w:tab/>
        <w:t>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>Об утверждении плана работы Собрания депутатов на 4 квартал 2022 год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работы Собрания депутатов на 4 квартал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firstLine="467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ind w:left="1276" w:firstLine="4536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Heading1"/>
        <w:ind w:firstLine="5850"/>
        <w:rPr>
          <w:sz w:val="27"/>
          <w:szCs w:val="27"/>
        </w:rPr>
      </w:pPr>
      <w:r>
        <w:rPr>
          <w:sz w:val="27"/>
          <w:szCs w:val="27"/>
        </w:rPr>
        <w:t>решением Собрания депутатов</w:t>
      </w:r>
    </w:p>
    <w:p>
      <w:pPr>
        <w:pStyle w:val="Normal"/>
        <w:ind w:firstLine="585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23.09.2022 </w:t>
      </w:r>
      <w:r>
        <w:rPr>
          <w:sz w:val="27"/>
          <w:szCs w:val="27"/>
        </w:rPr>
        <w:t>№  __</w:t>
      </w:r>
    </w:p>
    <w:p>
      <w:pPr>
        <w:pStyle w:val="Heading2"/>
        <w:spacing w:before="120" w:after="0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боты Собрания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на 4 квартал 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 внесении изменений в решение Собрания депутатов от 24.12.2021 № 110 «О бюджете Биробиджанского муниципального района ЕАО на 2022 год и плановый период 2023 и 2024 годов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осит: председатель Собрания депутатов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товит: аппарат Собрания депутатов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тв.: все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      </w:r>
            <w:r>
              <w:rPr>
                <w:rFonts w:cs="Calibri"/>
                <w:sz w:val="27"/>
                <w:szCs w:val="27"/>
              </w:rPr>
              <w:t>, осуществляющим свои полномочия на непостоянной основе, за 3 квартал 2022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осит: председатель Собрания депутатов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товит: аппарат Собрания депутатов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тв.: комиссия по бюджету, экономике и налога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rPr>
                <w:b/>
                <w:b/>
                <w:i w:val="false"/>
                <w:i w:val="false"/>
                <w:sz w:val="27"/>
                <w:szCs w:val="27"/>
                <w:u w:val="single"/>
              </w:rPr>
            </w:pPr>
            <w:r>
              <w:rPr>
                <w:b/>
                <w:i w:val="false"/>
                <w:sz w:val="27"/>
                <w:szCs w:val="27"/>
                <w:u w:val="single"/>
              </w:rPr>
              <w:t>Ноябрь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7"/>
                <w:szCs w:val="27"/>
                <w:u w:val="single"/>
              </w:rPr>
            </w:pPr>
            <w:r>
              <w:rPr>
                <w:b/>
                <w:i w:val="false"/>
                <w:sz w:val="27"/>
                <w:szCs w:val="27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О принятии части полномочий контрольно-счетных органов сельских поселений, входящих в состав Биробиджанского муниципального района, по осуществлению внешнего муниципального финансового контроля на 2023 го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Вносит: председатель контрольно-счетной палаты 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председатель контрольно-счетной палаты</w:t>
            </w:r>
          </w:p>
          <w:p>
            <w:pPr>
              <w:pStyle w:val="Heading5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u w:val="single"/>
              </w:rPr>
              <w:t>Декабрь: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 внесении изменений в решение Собрания депутатов от 24.12.2021 № 110 «О бюджете Биробиджанского муниципального района ЕАО на 2022 год и плановый период 2023 и 2024 годов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осит: глава муниципального образования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товит: финансовый отдел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тв.: комиссия по бюджету, экономике и налогам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 О бюджете Биробиджанского муниципального района ЕАО на 2023 год и плановый период 2024 и 2025 годов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осит: 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Готовит: финансовый отде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тв.: комиссия по бюджету, экономике и налогам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осит: 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Готовит: финансовый отдел</w:t>
            </w:r>
            <w:r>
              <w:rPr/>
              <w:t xml:space="preserve"> </w:t>
            </w:r>
          </w:p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Отв.: комиссия по аграрным вопросам, муниципальной собственности и вопросам жилищно-коммунального хозяйства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Об утверждении плана работы Собрания депутатов на 1 квартал 2023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осит: председатель Собрания депутатов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товит: аппарат Собрания депутатов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тв.: все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Об утверждении плана учебы депутатов Собрания депутатов на 1 квартал 2023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осит: председатель Собрания депутатов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товит: аппарат Собрания депута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тв.: все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6"/>
                <w:szCs w:val="6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одготовка и проведение заседаний Собрания депутатов и его постоянных комиссий (согласно квартальному плану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ием избирателей депутатами Собрания депутатов (по графику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дготовка и опубликование решений Собрания депутатов в «Межмуниципальном информационном бюллетене Биробиджанского муниципального район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Heading5Char">
    <w:name w:val="Heading 5 Char"/>
    <w:basedOn w:val="Style10"/>
    <w:qFormat/>
    <w:rPr>
      <w:rFonts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28:00Z</dcterms:created>
  <dc:creator>Пользователь</dc:creator>
  <dc:description/>
  <cp:keywords/>
  <dc:language>en-US</dc:language>
  <cp:lastModifiedBy>User</cp:lastModifiedBy>
  <cp:lastPrinted>2020-06-23T13:54:00Z</cp:lastPrinted>
  <dcterms:modified xsi:type="dcterms:W3CDTF">2022-09-09T05:11:00Z</dcterms:modified>
  <cp:revision>10</cp:revision>
  <dc:subject/>
  <dc:title>Муниципальное образование "Биробиджанский муниципальный район"</dc:title>
</cp:coreProperties>
</file>