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23.09.2022</w:t>
        <w:tab/>
        <w:t>№  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Об отчете «О состоянии криминогенной обстановки на территории Биробиджанского района по итогам 1 полугодия 2022 года и проводимых мероприятиях, направленных на противодействие преступ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слушав и обсудив отчет начальника МО МВД России «Биробиджанский» Саломатова А.А. «О состоянии криминогенной обстановки на территории Биробиджанского района по итогам 1 полугодия 2022 года и проводимых мероприятиях, направленных на противодействие преступности», Собрание депутатов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Отчет «О состоянии криминогенной обстановки на территории Биробиджанского района по итогам 1 полугодия 2022 года и проводимых мероприятиях, направленных на противодействие преступности» принять к свед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начальнику МО МВД России «Биробиджанский» Саломатову А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basedOn w:val="Style14"/>
    <w:qFormat/>
    <w:rPr>
      <w:rFonts w:ascii="Cambria" w:hAnsi="Cambria" w:cs="Cambria"/>
      <w:sz w:val="22"/>
      <w:szCs w:val="2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2">
    <w:name w:val="Font Style42"/>
    <w:basedOn w:val="Style14"/>
    <w:qFormat/>
    <w:rPr>
      <w:rFonts w:ascii="Georgia" w:hAnsi="Georgia" w:cs="Georgia"/>
      <w:b/>
      <w:bCs/>
      <w:sz w:val="8"/>
      <w:szCs w:val="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Текст Знак2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840"/>
      <w:jc w:val="both"/>
    </w:pPr>
    <w:rPr>
      <w:rFonts w:eastAsia="Times New Roma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firstLine="71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15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8"/>
      <w:ind w:firstLine="552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0"/>
      <w:ind w:firstLine="701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66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1"/>
      <w:ind w:firstLine="66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4"/>
      <w:ind w:firstLine="763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67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67"/>
      <w:ind w:firstLine="1229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70"/>
      <w:jc w:val="both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9"/>
      <w:ind w:firstLine="557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2"/>
      <w:ind w:firstLine="566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4"/>
      <w:ind w:firstLine="566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1">
    <w:name w:val="3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4:00Z</dcterms:created>
  <dc:creator>SamLab.ws</dc:creator>
  <dc:description/>
  <cp:keywords/>
  <dc:language>en-US</dc:language>
  <cp:lastModifiedBy>User</cp:lastModifiedBy>
  <cp:lastPrinted>2021-10-28T16:38:00Z</cp:lastPrinted>
  <dcterms:modified xsi:type="dcterms:W3CDTF">2022-09-07T00:02:00Z</dcterms:modified>
  <cp:revision>10</cp:revision>
  <dc:subject/>
  <dc:title>Проект</dc:title>
</cp:coreProperties>
</file>