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803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от 14.03.2022 № </w:t>
      </w:r>
      <w:r>
        <w:rPr>
          <w:iCs/>
          <w:sz w:val="28"/>
          <w:szCs w:val="28"/>
        </w:rPr>
        <w:t>60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№ 1, от 21.05.2021 № 34, от 29.10.2021 № 89), следующие изменения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1. в статье 3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1.1 в подпункте 32) пункта 1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1.2. в подпункте 12) пункта 2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в статье 14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1. пункт 2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sz w:val="28"/>
          <w:szCs w:val="20"/>
        </w:rPr>
        <w:t xml:space="preserve">Муниципальные выборы организует и проводит территориальная избирательная комиссия или участковая избирательная комиссия (далее - </w:t>
      </w:r>
      <w:r>
        <w:rPr>
          <w:sz w:val="28"/>
          <w:szCs w:val="28"/>
        </w:rPr>
        <w:t>комиссия, организующая выборы</w:t>
      </w:r>
      <w:r>
        <w:rPr>
          <w:sz w:val="28"/>
          <w:szCs w:val="20"/>
        </w:rPr>
        <w:t>).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2. в пунктах 3, 4 слова «избирательная комиссия муниципального района» заменить словами «комиссия, организующая выборы»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3. в подпункте 17) пункта 3 статьи 18 слова «избирательной комиссии муниципального района» заменить словами «комиссии, организующей выборы»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4. в статье 26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4.1. в подпункте 33) пункта 1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4.2. в подпункте 11) пункта 3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5. пункт 2.2. статьи 27 после слова «главе» дополнить словом «администраци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6. в пунктах 8, 9 статьи 29.2 слова «и запросов» исключить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7. в пункте 2 статьи 29.4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7.1. подпункт 12) изложить в следующей редакции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12) издает распоряжения по вопросам, отнесенным настоящим Уставом к полномочиям контрольно-счетной палаты, а также издает приказы по вопросам организации деятельности контрольно-счетной палаты;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7.2. дополнить пункт подпунктом 14) следующего содержа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«14) организует профессиональное образование и дополнительное профессиональное образование лиц, замещающих муниципальные должности в  контрольно-счетной палате, муниципальных служащих контрольно-счетной палаты, организует подготовку кадров для муниципальной службы в контрольно-счетной палате в порядке, предусмотренном законодательством Российской Федерации об образовании и законодательством Российской Федерации о муниципальной службе.»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вступает в силу после его официального </w:t>
      </w:r>
      <w:r>
        <w:rPr>
          <w:sz w:val="28"/>
          <w:szCs w:val="28"/>
        </w:rPr>
        <w:t>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иробиджанский муниципальный район» Еврейской автономной области»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hanging="0"/>
        <w:jc w:val="center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о </w:t>
      </w:r>
      <w:r>
        <w:rPr>
          <w:spacing w:val="7"/>
          <w:sz w:val="28"/>
          <w:szCs w:val="28"/>
        </w:rPr>
        <w:t xml:space="preserve">проекту решения «О внесении изменений в Устав муниципального образования «Биробиджанский муниципальный район» Еврейской автономной области» 12 июля 2022 г. </w:t>
      </w:r>
      <w:r>
        <w:rPr>
          <w:sz w:val="28"/>
          <w:szCs w:val="28"/>
        </w:rPr>
        <w:t xml:space="preserve">в соответствии с решением Собрания депутатов от 24.06.2022 № 52 </w:t>
      </w:r>
      <w:r>
        <w:rPr>
          <w:spacing w:val="7"/>
          <w:sz w:val="28"/>
          <w:szCs w:val="28"/>
        </w:rPr>
        <w:t>проведены публичные слушания, в</w:t>
      </w:r>
      <w:r>
        <w:rPr>
          <w:sz w:val="28"/>
          <w:szCs w:val="28"/>
        </w:rPr>
        <w:t xml:space="preserve"> ходе которых участниками публичных слушаний  в данный проект были внесены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подпункт 1.2. проекта решения Собрания депутатов «О внесении изменений в Устав Биробиджанского муниципального района Еврейской автономной области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1.2. в статье 14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1. пункт 2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2. Муниципальные выборы организует и проводит территориальная избирательная комиссия или участковая избирательная комиссия (далее - комиссия, организующая выборы).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2. в пунктах 3, 4 слова «избирательная комиссия муниципального района» заменить словами «комиссия, организующая выборы»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полнить проект решения Собрания депутатов «О внесении изменений в Устав Биробиджанского муниципального района Еврейской автономной области» подпунктами 1.6. и 1.7. следующего содерж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1.6. в пунктах 8, 9 статьи 29.2 слова «и запросов» исключить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7. в пункте 2 статьи 29.4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7.1. подпункт 12) изложить в следующей редакции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12) издает распоряжения по вопросам, отнесенным настоящим Уставом к полномочиям контрольно-счетной палаты, а также издает приказы по вопросам организации деятельности контрольно-счетной палаты;»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7.2. дополнить пункт подпунктом 14) следующего содерж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14) организует профессиональное образование и дополнительное профессиональное образование лиц, замещающих муниципальные должности  в  контрольно-счетной палате, муниципальных служащих контрольно-счетной палаты, организует подготовку кадров для муниципальной службы в контрольно-счетной палате в порядке, предусмотренном законодательством Российской Федерации об образовании и законодательством Российской Федерации о муниципальной службе.».»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Заключение по результатам публичных слушаний и проект решения опубликованы 14.07.2022 в средствах массовой информации в установленные федеральным законодательством сроки.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В. Ветлицын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TitleChar">
    <w:name w:val="Title Char"/>
    <w:basedOn w:val="Style11"/>
    <w:qFormat/>
    <w:rPr>
      <w:rFonts w:eastAsia="Times New Roman" w:cs="Times New Roman"/>
      <w:sz w:val="28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1"/>
    <w:qFormat/>
    <w:rPr>
      <w:rFonts w:eastAsia="Times New Roman" w:cs="Times New Roman"/>
      <w:sz w:val="26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14F751E11C55CA0C5F17475292983AC2205A6447F8CB1A29D026156E90FDE6UEBFH" TargetMode="External"/><Relationship Id="rId4" Type="http://schemas.openxmlformats.org/officeDocument/2006/relationships/hyperlink" Target="http://www.br.e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9:00Z</dcterms:created>
  <dc:creator>User</dc:creator>
  <dc:description/>
  <cp:keywords/>
  <dc:language>en-US</dc:language>
  <cp:lastModifiedBy>User</cp:lastModifiedBy>
  <cp:lastPrinted>2022-06-27T09:47:00Z</cp:lastPrinted>
  <dcterms:modified xsi:type="dcterms:W3CDTF">2022-09-09T04:56:00Z</dcterms:modified>
  <cp:revision>3</cp:revision>
  <dc:subject/>
  <dc:title>Проект</dc:title>
</cp:coreProperties>
</file>