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21.07.2022</w:t>
        <w:tab/>
        <w:t>№ ___</w:t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четной комиссии по выборам главы муниципального образования «Биробиджанский муниципальный район» Еврейской автономной области </w:t>
      </w:r>
    </w:p>
    <w:p>
      <w:pPr>
        <w:pStyle w:val="2"/>
        <w:spacing w:lineRule="auto" w:line="360"/>
        <w:ind w:right="28" w:firstLine="720"/>
        <w:rPr/>
      </w:pPr>
      <w:r>
        <w:rPr>
          <w:sz w:val="28"/>
          <w:szCs w:val="28"/>
        </w:rPr>
        <w:t>В соответствии с пунктом 6.6. Регламента Собрания депутатов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Образовать счетную комиссию по выборам главы муниципального образования «Биробиджанский муниципальный район» Еврейской автономной области в количестве 3 человек в следующим составе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 xml:space="preserve">- __________________________________, депутат от _______________ избирательного округ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;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 xml:space="preserve">- __________________________________, депутат от _______________ избирательного округ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;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 xml:space="preserve">- __________________________________, депутат от _______________ избирательного округ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2. Настоящее решение 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7371" w:leader="none"/>
        </w:tabs>
        <w:spacing w:before="0" w:after="60"/>
        <w:rPr/>
      </w:pPr>
      <w:r>
        <w:rPr>
          <w:b w:val="false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07:00Z</dcterms:created>
  <dc:creator>Ворожбит</dc:creator>
  <dc:description/>
  <cp:keywords/>
  <dc:language>en-US</dc:language>
  <cp:lastModifiedBy>User</cp:lastModifiedBy>
  <cp:lastPrinted>2021-06-18T14:55:00Z</cp:lastPrinted>
  <dcterms:modified xsi:type="dcterms:W3CDTF">2022-07-07T00:14:00Z</dcterms:modified>
  <cp:revision>3</cp:revision>
  <dc:subject/>
  <dc:title>Муниципальное образование "Биробиджанский район"</dc:title>
</cp:coreProperties>
</file>