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21.07.2022</w:t>
        <w:tab/>
        <w:t>№ ___</w:t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 xml:space="preserve">Об избрании главы муниципального образования «Биробиджанский муниципальный район» Еврейской автономной области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Еврейской автономной области от 17.11.2014 № 607-ОЗ «Об отдельных вопросах осуществления местного самоуправления в Еврейской автономной области», </w:t>
      </w:r>
      <w:r>
        <w:rPr>
          <w:sz w:val="28"/>
          <w:szCs w:val="28"/>
        </w:rPr>
        <w:t xml:space="preserve"> соответствии с пунктом 2 статьи 21 Устава муниципального образования «Биробиджанский муниципальный район» Еврейской автономной области,</w:t>
      </w:r>
      <w:r>
        <w:rPr>
          <w:color w:val="000000"/>
          <w:sz w:val="27"/>
          <w:szCs w:val="27"/>
        </w:rPr>
        <w:t xml:space="preserve"> Порядком проведения конкурса по отбору кандидатур на должность главы муниципального образования «Биробиджанский муниципальный район» Еврейской автономной области, утвержденным решением Собрания депутатов от 24.04.2015 № 35,</w:t>
      </w:r>
      <w:r>
        <w:rPr>
          <w:sz w:val="28"/>
          <w:szCs w:val="28"/>
        </w:rPr>
        <w:t xml:space="preserve"> протоколом конкурсной комиссии по отбору кандидатур на должность главы муниципального образования «Биробиджанский муниципальный район» Еврейской автономной области от 19.07.2022 и на основании итогов тайного голосования по выборам главы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муниципального образования «Биробиджанский муниципальный район» Еврейской автономной области ____________________________. 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3. Настоящее решение 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09:00Z</dcterms:created>
  <dc:creator>Пользователь</dc:creator>
  <dc:description/>
  <cp:keywords/>
  <dc:language>en-US</dc:language>
  <cp:lastModifiedBy>User</cp:lastModifiedBy>
  <cp:lastPrinted>2008-12-31T23:37:00Z</cp:lastPrinted>
  <dcterms:modified xsi:type="dcterms:W3CDTF">2022-07-07T00:17:00Z</dcterms:modified>
  <cp:revision>3</cp:revision>
  <dc:subject/>
  <dc:title>Проект</dc:title>
</cp:coreProperties>
</file>