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pacing w:val="-6"/>
        </w:rPr>
      </w:pPr>
      <w:r>
        <w:rPr>
          <w:spacing w:val="-6"/>
          <w:sz w:val="26"/>
          <w:szCs w:val="26"/>
          <w:lang w:val="en-US" w:eastAsia="en-US"/>
        </w:rPr>
        <w:drawing>
          <wp:inline distT="0" distB="0" distL="0" distR="0">
            <wp:extent cx="788670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1.07.2022</w:t>
        <w:tab/>
        <w:t>№ ____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Биробиджан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я в приложение 2  Порядка определения среднемесячного заработка, исходя из которого исчисляется размер пенсии за выслугу лет лицам, замещавшим должности муниципальной службы в органах местного самоуправления Биробиджанского муниципального района Еврейской автономной области, выплаты и индексации пенсии за выслугу лет, утвержденного решением Собрания депутатов от 20.03.2020 № 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Еврейской автономной области </w:t>
      </w:r>
      <w:hyperlink r:id="rId3">
        <w:r>
          <w:rPr>
            <w:rStyle w:val="InternetLink"/>
            <w:rFonts w:cs="Times New Roman" w:eastAsia="SimSun;ЛОМе"/>
            <w:color w:val="000000"/>
            <w:sz w:val="28"/>
            <w:szCs w:val="28"/>
          </w:rPr>
          <w:t>от 25.04.2007  № 127-ОЗ</w:t>
        </w:r>
      </w:hyperlink>
      <w:r>
        <w:rPr>
          <w:sz w:val="28"/>
          <w:szCs w:val="28"/>
        </w:rPr>
        <w:t xml:space="preserve"> «О некоторых вопросах муниципальной службы в Еврейской автономной области», </w:t>
      </w:r>
      <w:hyperlink r:id="rId4">
        <w:r>
          <w:rPr>
            <w:rStyle w:val="InternetLink"/>
            <w:rFonts w:cs="Times New Roman" w:eastAsia="SimSun;ЛОМе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</w:rPr>
        <w:t>1. Внести в  приложение 2 Порядка определения среднемесячного заработка, исходя из которого исчисляется размер пенсии за выслугу лет лицам, замещавшим должности муниципальной службы в органах местного самоуправления Биробиджанского муниципального района Еврейской автономной области, выплаты и индексации пенсии за выслугу лет, утвержденного решением Собрания депутатов от 20.03.2020 № 20 следующее изменение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разделе  </w:t>
      </w:r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 таблицы число  «2,8» заменить числом «3,22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после его официального опубликования и распространяется на правоотношения, возникшие с 17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</w:t>
        <w:tab/>
        <w:t xml:space="preserve">А.В. Ветлицын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О внесении изменения в приложение 2  Порядка определения среднемесячного заработка, исходя из которого исчисляется размер пенсии за выслугу лет лицам, замещавшим должности муниципальной службы в органах местного самоуправления Биробиджанского муниципального района Еврейской автономной области, выплаты и индексации пенсии за выслугу лет, утвержденного решением Собрания депутатов от 20.03.2020 № 20»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поступившим экспертным заключением государственного юридического бюро ЕАО от 17.06.2022 № 1402-ЮЭ на решение Собрания депутатов от 20.03.2020 № 2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орядка определения среднемесячного заработка, исходя из которого исчисляется размер пенсии за выслугу лет лицам, замещавшим должности муниципальной службы в органах местного самоуправления Биробиджанского муниципального района Еврейской автономной области, выплаты и индексации пенсии за выслугу лет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 в целях приведения данного нормативного правового акта в соответствие с частью 6 статьи 12 закона ЕАО № 127-ОЗ «О некоторых вопросах муниципальной службы в Еврейской автономной области», предлагается внести изменение в приложение 2 к вышеуказанному Порядку, устанавливающее размер среднемесячного заработка, исходя из которого исчисляется пенсия за выслугу лет, а именно: число  «2,8» заменить числом «3,22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Char">
    <w:name w:val="Body Text Indent Char"/>
    <w:basedOn w:val="Style13"/>
    <w:qFormat/>
    <w:rPr>
      <w:rFonts w:ascii="SimSun;ЛОМе" w:hAnsi="SimSun;ЛОМе" w:eastAsia="SimSun;ЛОМе" w:cs="Times New Roman"/>
      <w:sz w:val="24"/>
      <w:szCs w:val="24"/>
      <w:lang w:val="ru-RU" w:eastAsia="zh-CN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ЛОМе" w:hAnsi="SimSun;ЛОМе" w:eastAsia="SimSun;ЛОМе" w:cs="SimSun;ЛОМе"/>
      <w:lang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2212338.0" TargetMode="External"/><Relationship Id="rId4" Type="http://schemas.openxmlformats.org/officeDocument/2006/relationships/hyperlink" Target="garantf1://222040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46:00Z</dcterms:created>
  <dc:creator>KSP</dc:creator>
  <dc:description/>
  <cp:keywords/>
  <dc:language>en-US</dc:language>
  <cp:lastModifiedBy>User</cp:lastModifiedBy>
  <cp:lastPrinted>2020-03-23T15:53:00Z</cp:lastPrinted>
  <dcterms:modified xsi:type="dcterms:W3CDTF">2022-07-07T03:10:00Z</dcterms:modified>
  <cp:revision>4</cp:revision>
  <dc:subject/>
  <dc:title>Проект</dc:title>
</cp:coreProperties>
</file>