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          № 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Биробиджан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здел 3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иробиджанский муниципальный район» Еврейской автономной области»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Биробиджа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4.04.2015 № 3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иробиджанский муниципальный район» Еврейской автономной области, Собрание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здел 3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иробиджанский муниципальный район» Еврейской автономной области»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Биробиджа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4.04.2015 № 35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3 пункта 3.2. слова «государственной службы и кадровой политики» заменить словами «по противодействию коррупции в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3. слова «со дня публикации решения» заменить словами «и определяется решение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  <w:tab w:val="righ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 внесении изменений в раздел 3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иробиджанский муниципальный район» Еврейской автономной области»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Биробиджа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4.04.2015 № 3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ункт 3.2. раздела 3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Биробиджанский муниципальный район» Еврейской автономной области»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Биробиджа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4.04.2015 № 35» вносятся в связи с изменением наименования управления правительства ЕАО, наделенного полномочиями по приему сведений о доходах и сведениях имущественного характера граждан, изъявивших желание участвовать в конкурсе по отбору кандидатур на должность главы муниципального района. Также вносятся изменения в части определения сроков приема документов, установленные пунктом 3.3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13:00Z</dcterms:created>
  <dc:creator>User</dc:creator>
  <dc:description/>
  <cp:keywords/>
  <dc:language>en-US</dc:language>
  <cp:lastModifiedBy>User</cp:lastModifiedBy>
  <cp:lastPrinted>2022-06-16T11:37:00Z</cp:lastPrinted>
  <dcterms:modified xsi:type="dcterms:W3CDTF">2022-06-16T04:50:00Z</dcterms:modified>
  <cp:revision>4</cp:revision>
  <dc:subject/>
  <dc:title>ПРОЕКТ</dc:title>
</cp:coreProperties>
</file>