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роект</w:t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4.12.2021 № 110</w:t>
        <w:br/>
        <w:t xml:space="preserve">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  <w:r>
        <w:rPr>
          <w:color w:val="000000"/>
          <w:sz w:val="28"/>
          <w:szCs w:val="28"/>
        </w:rPr>
        <w:t xml:space="preserve">(с изменениями </w:t>
        <w:br/>
        <w:t xml:space="preserve">от </w:t>
      </w:r>
      <w:r>
        <w:rPr>
          <w:sz w:val="28"/>
          <w:szCs w:val="28"/>
        </w:rPr>
        <w:t xml:space="preserve">10.02.2022 № 7; от 18.03.2022 № 22; от 06.04.2022 № 29; от 12.04.2022 № 30; от 11.05.2022 № 39; от 25.05.2022 № 47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а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535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180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485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130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.02.0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45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</w:t>
      </w:r>
      <w:r>
        <w:rPr/>
        <w:t>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13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45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88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88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88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88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.01.2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 436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973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3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3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73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1.2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.05.03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6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6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6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6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717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717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717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71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90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441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ж</w:t>
      </w:r>
      <w:r>
        <w:rPr/>
        <w:t>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 08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 08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з</w:t>
      </w:r>
      <w:r>
        <w:rPr/>
        <w:t>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6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6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и</w:t>
      </w:r>
      <w:r>
        <w:rPr/>
        <w:t>) после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02.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ить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1.2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1.2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01.25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0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а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5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5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7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972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  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" (не менее 11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              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" (не менее 11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03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6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"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7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35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"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5,7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</w:t>
      </w:r>
      <w:r>
        <w:rPr/>
        <w:t>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4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49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60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60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е) строку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90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41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ж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летнего отдыха, оздоровления и трудовой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и совершенствование форм отдыха, оздоровления и занятост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после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25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ить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25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Биробиджанского муниципального района» на 2020-2024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3.0.05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3.0.05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5.03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760,6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352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39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745,6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788,8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24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д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90,3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41,3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0,1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80,1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31,1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1,1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сле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5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25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 Ветлицы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 Собрания депутатов  «О внесении 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несение изменений в решение Собрания депутатов от 24.12.2021                № 110 «О бюджете Биробиджанского муниципального района Еврейской автономной области на 2022 год и  плановый период 2023 и 2024 годов» вызвано необходимостью уточнения расходной част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актической потребности и в соответствии с письмами получателей средств местного бюджета и внесенными изменениями в муниципальные программы произведено  перераспределение лимитов бюджетных обязательств по кодам бюджетной классификации бюджетополучателей и между бюджетополучателя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целях исполнения первоочередных мероприятий, направленных на поддержку социально значимых отраслей Еврейской автономной области</w:t>
      </w:r>
      <w:r>
        <w:rPr>
          <w:bCs/>
          <w:sz w:val="28"/>
          <w:szCs w:val="28"/>
        </w:rPr>
        <w:t xml:space="preserve"> в рамках основного мероприятия «Приобретение и монтаж малых архитектурных форм на территории муниципального образования «Биробиджанский муниципальный район» (не менее 11)»</w:t>
      </w:r>
      <w:r>
        <w:rPr>
          <w:sz w:val="28"/>
          <w:szCs w:val="28"/>
        </w:rPr>
        <w:t xml:space="preserve"> произведено перераспределение лимитов бюджетных ассигнований в рамках муниципальных 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меньшены лимиты бюджетных ассигнований муниципальной программы «Развитие системы образования  муниципального образования «Биробиджанский муниципальный район» Еврейской автономной области на 2020-2024 годы» в объеме 65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лимиты бюджетных ассигнований муниципальной программы </w:t>
      </w:r>
      <w:r>
        <w:rPr>
          <w:bCs/>
          <w:sz w:val="28"/>
          <w:szCs w:val="28"/>
        </w:rPr>
        <w:t>«Комплексное развитие сельских территорий Биробиджанского муниципального района» на 2020-2024 годы</w:t>
      </w:r>
      <w:r>
        <w:rPr>
          <w:sz w:val="28"/>
          <w:szCs w:val="28"/>
        </w:rPr>
        <w:t>» в объеме 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ерераспределение необходимо для заключения муниципального контракта на </w:t>
      </w:r>
      <w:r>
        <w:rPr>
          <w:bCs/>
          <w:sz w:val="28"/>
          <w:szCs w:val="28"/>
        </w:rPr>
        <w:t>приобретение и монтаж малых архитектурных форм на территории муниципального образования, это связано с тем, что при проведении, аукционных процедур стоимость муниципального контракта возросла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заключения муниципального контракта по проведению строительного контроля </w:t>
      </w:r>
      <w:r>
        <w:rPr>
          <w:bCs/>
          <w:sz w:val="28"/>
          <w:szCs w:val="28"/>
        </w:rPr>
        <w:t>в рамках основного мероприятия «Приобретение и монтаж малых архитектурных форм на территории муниципального образования «Биробиджанский муниципальный район» (не менее 11)»</w:t>
      </w:r>
      <w:r>
        <w:rPr>
          <w:sz w:val="28"/>
          <w:szCs w:val="28"/>
        </w:rPr>
        <w:t>, произведено перераспределение лимитов бюджетных ассигнований в рамках муниципальных 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ьшены лимиты бюджетных ассигнований </w:t>
      </w:r>
      <w:r>
        <w:rPr>
          <w:bCs/>
          <w:sz w:val="28"/>
          <w:szCs w:val="28"/>
        </w:rPr>
        <w:t>муниципальной программы «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«Биробиджанский муниципальный район»  Еврейской автономной области  на  2020-2024 годы»</w:t>
      </w:r>
      <w:r>
        <w:rPr>
          <w:sz w:val="28"/>
          <w:szCs w:val="28"/>
        </w:rPr>
        <w:t xml:space="preserve"> в объеме 5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еличены лимиты бюджетных ассигнований муниципальной программы «Развитие системы образования  муниципального образования «Биробиджанский муниципальный район» Еврейской автономной области на 2020-2024 годы» в объеме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целях обеспечения п</w:t>
      </w:r>
      <w:r>
        <w:rPr>
          <w:bCs/>
          <w:sz w:val="28"/>
          <w:szCs w:val="28"/>
        </w:rPr>
        <w:t>итанием учащихся в рамках летней оздоровительной кампании за счет средств местного бюджета</w:t>
      </w:r>
      <w:r>
        <w:rPr>
          <w:sz w:val="28"/>
          <w:szCs w:val="28"/>
        </w:rPr>
        <w:t xml:space="preserve"> в рамках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роизведено перераспределение лимитов бюджетных ассигнований по кодам бюджетной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М.В. Логунова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38:00Z</dcterms:created>
  <dc:creator>User</dc:creator>
  <dc:description/>
  <cp:keywords/>
  <dc:language>en-US</dc:language>
  <cp:lastModifiedBy>User</cp:lastModifiedBy>
  <cp:lastPrinted>2022-05-27T09:24:00Z</cp:lastPrinted>
  <dcterms:modified xsi:type="dcterms:W3CDTF">2022-05-26T23:41:00Z</dcterms:modified>
  <cp:revision>3</cp:revision>
  <dc:subject/>
  <dc:title>Муниципальное образование «Биробиджанский район»</dc:title>
</cp:coreProperties>
</file>