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9625" cy="785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08.09.2017 № 64 «Об утверждении структуры и Положения об аппарате Собрания депутато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Биробиджанский муниципальный район», в соответствии с Регламентом Собрания депутатов Биробиджанского муниципального района Собрание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т 08.09.2017 № 64 «Об утверждении структуры и Положения об аппарате Собрания депутатов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Положения об аппарате Собрания депутатов муниципального образования «Биробиджанский муниципальный район» Еврейской автономной области», утвержденного вышеуказанным решение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.3.  дополнить словами 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и образуют организационный отдел аппарата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пункт 1.5. в начале предложения дополнить словами «Положение об организационном отделе аппарата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уктуру аппарата Собрания депутатов муниципального образования «Биробиджанский муниципальный район» Еврейской автономной области, утвержденную вышеуказанным решением, изложить в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но не ранее 1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538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nformat"/>
        <w:widowControl/>
        <w:ind w:left="538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</w:t>
      </w:r>
    </w:p>
    <w:p>
      <w:pPr>
        <w:pStyle w:val="ConsNonformat"/>
        <w:widowControl/>
        <w:ind w:firstLine="4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4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4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378079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387" w:leader="none"/>
                              </w:tabs>
                              <w:ind w:right="7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387" w:leader="none"/>
                              </w:tabs>
                              <w:ind w:right="7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8.3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5387" w:leader="none"/>
                        </w:tabs>
                        <w:ind w:right="73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387" w:leader="none"/>
                        </w:tabs>
                        <w:ind w:right="7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4768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5245</wp:posOffset>
                </wp:positionV>
                <wp:extent cx="30949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ппарат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ппарат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335</wp:posOffset>
                </wp:positionV>
                <wp:extent cx="24091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hanging="0"/>
        <w:rPr>
          <w:i/>
          <w:i/>
          <w:szCs w:val="24"/>
        </w:rPr>
      </w:pPr>
      <w:r>
        <w:rPr>
          <w:i/>
          <w:szCs w:val="24"/>
        </w:rPr>
        <w:t>* - лицо, замещающее муниципальную должность  - 1</w:t>
      </w:r>
    </w:p>
    <w:p>
      <w:pPr>
        <w:pStyle w:val="Heading5"/>
        <w:ind w:hanging="0"/>
        <w:rPr>
          <w:i/>
          <w:i/>
          <w:szCs w:val="24"/>
        </w:rPr>
      </w:pPr>
      <w:r>
        <w:rPr>
          <w:i/>
          <w:szCs w:val="24"/>
        </w:rPr>
        <w:t>** - лицо, замещающее должность муниципальной службы – 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843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 Знак Знак7"/>
    <w:basedOn w:val="Style9"/>
    <w:qFormat/>
    <w:rPr>
      <w:rFonts w:ascii="Tahoma" w:hAnsi="Tahoma" w:cs="Tahoma"/>
      <w:spacing w:val="20"/>
      <w:sz w:val="28"/>
    </w:rPr>
  </w:style>
  <w:style w:type="character" w:styleId="6">
    <w:name w:val=" Знак Знак6"/>
    <w:basedOn w:val="Style9"/>
    <w:qFormat/>
    <w:rPr>
      <w:sz w:val="24"/>
    </w:rPr>
  </w:style>
  <w:style w:type="character" w:styleId="5">
    <w:name w:val=" Знак Знак5"/>
    <w:basedOn w:val="Style9"/>
    <w:qFormat/>
    <w:rPr>
      <w:sz w:val="24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6"/>
    </w:rPr>
  </w:style>
  <w:style w:type="character" w:styleId="2">
    <w:name w:val=" Знак Знак2"/>
    <w:basedOn w:val="Style9"/>
    <w:qFormat/>
    <w:rPr>
      <w:b/>
      <w:sz w:val="28"/>
    </w:rPr>
  </w:style>
  <w:style w:type="character" w:styleId="1">
    <w:name w:val=" Знак Знак1"/>
    <w:basedOn w:val="Style9"/>
    <w:qFormat/>
    <w:rPr>
      <w:sz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teleft">
    <w:name w:val="rtelef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21:00Z</dcterms:created>
  <dc:creator>Федосеев</dc:creator>
  <dc:description/>
  <cp:keywords/>
  <dc:language>en-US</dc:language>
  <cp:lastModifiedBy>User</cp:lastModifiedBy>
  <cp:lastPrinted>2022-03-24T10:56:00Z</cp:lastPrinted>
  <dcterms:modified xsi:type="dcterms:W3CDTF">2022-04-18T05:43:00Z</dcterms:modified>
  <cp:revision>6</cp:revision>
  <dc:subject/>
  <dc:title>БИРОБИДЖАНСКАЯ ГОРОДСКАЯ ДУМА</dc:title>
</cp:coreProperties>
</file>