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rFonts w:eastAsia="Calibri" w:cs="Calibri"/>
          <w:color w:val="333333"/>
        </w:rPr>
        <w:t xml:space="preserve">    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33333"/>
        </w:rPr>
        <w:t xml:space="preserve">                     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Style16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чня муниципального имущества, передаваемого </w:t>
        <w:br/>
        <w:t>из собственности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одобренного решением Собрания депутатов муниципального образования «Птичнинское сельское поселение» Биробиджанского муниципального района Еврейской автономной области от 27.12.2021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  <w:br/>
        <w:t>от 06.10.2003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 Еврейской автономной области, согласно решения Собрания депутатов муниципального образования «Птичнинское сельское поселение» Биробиджанского муниципального района Еврейской автономной области от 27.12.2021 № 171 «Об одобрении перечня муниципального имущества передаваемого из муниципальной собственности муниципального образования «Птичнинское сельское поселение» Биробиджанского муниципального района Еврейской автономной области в собственность муниципального образования «Биробиджанский муниципальный район» Еврейской автономной области»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илагаемый перечень муниципального имущества, передаваемый из собственности муниципального образования </w:t>
      </w:r>
      <w:r>
        <w:br w:type="page"/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одобренный решением Собрания депутатов муниципального образования «Птичнинское сельское поселение» Биробиджанского муниципального района Еврейской автономной области от 27.12.2021 № 17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 А.В. Ветлицын</w:t>
      </w:r>
      <w:r>
        <w:br w:type="page"/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согласовании перечня муниципального имущества, передаваемого из собственности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одобренного решением Собрания депутатов муниципального образования «Птичнинское сельское поселение» Биробиджанского муниципального района Еврейской автономной области от 27.12.2021 № 17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21 от администрации Птичнинского сельского поселения поступило обращение о безвозмездной передаче электронасосов (3 шт.) и компрессора (1 шт.), балансовой стоимостью всего 204 511,00 рублей, на которое администрацией района был дан положительны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21 решением Собрания депутатов Птичнинского сельского поселения был одобрен перечень муниципального имущества, передаваемого из собственности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содержащий электронасосы (3 шт.) </w:t>
        <w:br/>
        <w:t>и компрессор (1 шт.), балансовой стоимостью всего 204 511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полнения районного резерва материальных ресурсов для предупреждения и ликвидации чрезвычайных ситуаций природного </w:t>
        <w:br/>
        <w:t xml:space="preserve">и техногенного характера, с целью оперативного реагирования </w:t>
        <w:br/>
        <w:t>и проведения аварийно-восстановительных работ на объектах ЖКХ, предлагаем согласовать перечень муниципального имущества, передаваемого из собственности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 xml:space="preserve">          Н.А. Дорошенко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916" w:firstLine="3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з собственности муниципального образования «Птичн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иробиджанского муниципального района 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робиджан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842"/>
        <w:gridCol w:w="1276"/>
        <w:gridCol w:w="2557"/>
      </w:tblGrid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изгот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мортизация (износ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асос погружной фекальный «ИРТЫШ» (1 шт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ФС 65/160 132-3/2-026 сделано в Росс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3631-001-11903018-99. Заводской номер 7967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60 кг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Птичнинское сельское поселение»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асос Гном 16-16 (2 шт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3631-025-05747979-203. Предназначен для откачивания загрязненных вод температурой до 35 градусов С, содержащих механические примеси (песок, глину) массовая концентрация до 10% с частицами размером до 5 мм. 380 В, масса 3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Птичнинское сельское поселение»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р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B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30/110 «Кратон» (1 шт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номер 1102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Птичнинское сельское поселение»</w:t>
            </w:r>
          </w:p>
        </w:tc>
      </w:tr>
      <w:tr>
        <w:trPr>
          <w:trHeight w:val="273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 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916" w:firstLine="3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31:00Z</dcterms:created>
  <dc:creator>User34535</dc:creator>
  <dc:description/>
  <cp:keywords/>
  <dc:language>en-US</dc:language>
  <cp:lastModifiedBy>User</cp:lastModifiedBy>
  <cp:lastPrinted>2022-04-11T14:15:00Z</cp:lastPrinted>
  <dcterms:modified xsi:type="dcterms:W3CDTF">2022-04-12T23:38:00Z</dcterms:modified>
  <cp:revision>4</cp:revision>
  <dc:subject/>
  <dc:title>Муниципальное образование «Биробиджанский муниципальный район»</dc:title>
</cp:coreProperties>
</file>