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04.2022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1 квартал 2022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1 квартал 2022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1 квартал 2022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15.04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1 квартал 2022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На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1 квартал 2022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>тоги работы депутата Собрания депутатов и корректировка размера компенсационных выплат определяются решением Собрания депутатов и подтверждаются протокольно участием в заседаниях Собрания депутатов, постоянных и временных комиссий, депутатских и рабочих групп, созданных Собранием депутатов, дневником депутата, журналом учета приема граждан и др. Депутаты, не принимавшие в отчетном периоде без уважительных причин участия в вышеперечисленных мероприятиях, могут быть лишены компенсационных выплат за указанный период.</w:t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8"/>
          <w:szCs w:val="28"/>
        </w:rPr>
        <w:t xml:space="preserve">Компенсационные выплаты за 1 квартал установлены на основании решения постоянной комиссии по бюджету, экономике и налогам (протокол № ___ от </w:t>
      </w:r>
      <w:r>
        <w:rPr>
          <w:sz w:val="28"/>
        </w:rPr>
        <w:t xml:space="preserve">________ 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2:00Z</dcterms:created>
  <dc:creator>Admin</dc:creator>
  <dc:description/>
  <cp:keywords/>
  <dc:language>en-US</dc:language>
  <cp:lastModifiedBy>User</cp:lastModifiedBy>
  <cp:lastPrinted>2021-10-28T16:46:00Z</cp:lastPrinted>
  <dcterms:modified xsi:type="dcterms:W3CDTF">2022-04-01T04:22:00Z</dcterms:modified>
  <cp:revision>2</cp:revision>
  <dc:subject/>
  <dc:title>МУНИЦИПАЛЬНОЕ ОБРАЗОВАНИЕ «СМИДОВИЧСКИЙ МУНИЦИПАЛЬНЫЙ РАЙОН»</dc:title>
</cp:coreProperties>
</file>