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18.03.2022</w:t>
        <w:tab/>
        <w:t>№  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б отчете «О состоянии криминогенной обстановки на территории Биробиджанского района по итогам 2021 года и проводимых мероприятиях, направленных на противодействие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слушав и обсудив отчет начальника МО МВД Российской  Федерации «Биробиджанский» Саломатова А.А. «О состоянии криминогенной обстановки на территории Биробиджанского района по итогам 2021 года и проводимых мероприятиях, направленных на противодействие преступности», Собрание депутатов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Отчет «О состоянии криминогенной обстановки на территории Биробиджанского района по итогам 2021 года и проводимых мероприятиях, направленных на противодействие преступности» принять к свед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чальнику МО МВД Российской Федерации «Биробиджанский» Саломатову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basedOn w:val="Style14"/>
    <w:qFormat/>
    <w:rPr>
      <w:rFonts w:ascii="Cambria" w:hAnsi="Cambria" w:cs="Cambria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basedOn w:val="Style14"/>
    <w:qFormat/>
    <w:rPr>
      <w:rFonts w:ascii="Georgia" w:hAnsi="Georgia" w:cs="Georgia"/>
      <w:b/>
      <w:bCs/>
      <w:sz w:val="8"/>
      <w:szCs w:val="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Текст Знак2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840"/>
      <w:jc w:val="both"/>
    </w:pPr>
    <w:rPr>
      <w:rFonts w:eastAsia="Times New Roma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firstLine="71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8"/>
      <w:ind w:firstLine="552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/>
      <w:ind w:firstLine="701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6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1"/>
      <w:ind w:firstLine="66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4"/>
      <w:ind w:firstLine="763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7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67"/>
      <w:ind w:firstLine="1229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ind w:firstLine="55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2"/>
      <w:ind w:firstLine="566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ind w:firstLine="56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3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59:00Z</dcterms:created>
  <dc:creator>SamLab.ws</dc:creator>
  <dc:description/>
  <cp:keywords/>
  <dc:language>en-US</dc:language>
  <cp:lastModifiedBy>User</cp:lastModifiedBy>
  <cp:lastPrinted>2021-03-02T13:44:00Z</cp:lastPrinted>
  <dcterms:modified xsi:type="dcterms:W3CDTF">2022-03-04T05:09:00Z</dcterms:modified>
  <cp:revision>4</cp:revision>
  <dc:subject/>
  <dc:title>Проект</dc:title>
</cp:coreProperties>
</file>