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8.03.2022</w:t>
        <w:tab/>
        <w:t>№ 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чете о деятельности контрольно-счетной палаты Биробиджанского муниципального района Еврейской автономной области 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отчет председателя контрольно-счетной палаты Балтажиевой О.А. о деятельности контрольно-счетной палаты Биробиджанского муниципального района Еврейской автономной области в 2021 году, Собрание депутат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о деятельности контрольно-счетной палаты Биробиджанского муниципального района Еврейской автономной области в 2021 году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председателю контрольно-счетной палаты Биробиджанского муниципального района Балтажиевой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7:00Z</dcterms:created>
  <dc:creator>User</dc:creator>
  <dc:description/>
  <cp:keywords/>
  <dc:language>en-US</dc:language>
  <cp:lastModifiedBy>User</cp:lastModifiedBy>
  <cp:lastPrinted>2021-03-02T15:18:00Z</cp:lastPrinted>
  <dcterms:modified xsi:type="dcterms:W3CDTF">2022-03-04T05:08:00Z</dcterms:modified>
  <cp:revision>3</cp:revision>
  <dc:subject/>
  <dc:title>Проект</dc:title>
</cp:coreProperties>
</file>