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/>
      </w:pPr>
      <w:r>
        <w:rPr>
          <w:color w:val="000000"/>
          <w:sz w:val="28"/>
          <w:szCs w:val="28"/>
        </w:rPr>
        <w:t>18.03.2022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О внесении изменений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 утвержденного решением Собрания депутатов от 30.11.2018 № 27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 07.02.2011 № 6 « Об общих принципах организации и деятельности контрольно-счетных органов субъектов Российской Федерации и муниципальных образований», закона Еврейской автономной  области от 28.09.2011 № 1024-ОЗ «О некоторых вопросах организации и деятельности контрольно-счетных органов муниципальных образований Еврейской автономной области», 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утвержденного решением Собрания депутатов от 30.11.2018 № 2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2 после словосочетания «председатель контрольно-счетной палаты»  дополнить словосочетанием «и аудитор контрольно-счетной пала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 раздела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3.1.8 число «0,72» заменить числом « 1,5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3.1.9. число «0,48» заменить числом «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дополнить подпунктом 3.1.12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12. материальная помощь на погребение умерших близких родственников (супруги, дети, родители) в размере не более 8,0 тысяч рублей в пределах экономии средств по смете на текущий финансовый го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А.В. Ветлицы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 утвержденного решением Собрания депутатов от 30.11.2018 № 27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подготовлен на основании статьи 20.1. федерального закона от 07.02.2011 № 6 « Об общих принципах организации и деятельности контрольно-счетных органов субъектов Российской Федерации и муниципальных образований» и статьи 4.1.  закона Еврейской автономной области от 28.09.2011 № 1024-ОЗ «О некоторых вопросах организации и деятельности контрольно-счетных органов муниципальных образований Еврейской автономной области», в целях приведения Положения о гарантиях осуществления полномочий должностного лица, замещающего муниципальную должность в контрольно-счетной палате в соответствие с действующим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м на сегодняшний день Положении о гарантиях гарантии установлены только для председ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лагаемом проекте гарантии устанавливаются и для аудитора, так как с  30 сентября 2021 года, в соответствии с требованием федерального и областного законодательства, аудитор так же переведен с должности муниципальной службы на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соответствии с частью 1 статьи 20.1. федерального закона № 6-ФЗ и статьей 4.1.  закона области № 1024-ОЗ должностным лицам контрольно-счетных органов гарантируются меры по материальному и социальному обеспечению, установленные для лиц, замещающих муниципальные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данных законов  изменены и размеры материальных выплат, действующие на сегодняшн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змеров материальных выплат не повлечет за собой увеличения расходов бюджета, так как работникам контрольно-счетной палаты, переведенным на муниципальные должности, не будут выплачиваться материальные выплаты, которые они получали находясь на муниципальной служб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ЛОМе"/>
      <w:sz w:val="24"/>
      <w:szCs w:val="24"/>
      <w:lang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2:00Z</dcterms:created>
  <dc:creator>KSP</dc:creator>
  <dc:description/>
  <cp:keywords/>
  <dc:language>en-US</dc:language>
  <cp:lastModifiedBy>User</cp:lastModifiedBy>
  <cp:lastPrinted>2022-03-01T08:50:00Z</cp:lastPrinted>
  <dcterms:modified xsi:type="dcterms:W3CDTF">2022-03-04T05:25:00Z</dcterms:modified>
  <cp:revision>3</cp:revision>
  <dc:subject/>
  <dc:title>                                                                                                                                   Проект</dc:title>
</cp:coreProperties>
</file>