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тделе сельского хозяйства администрации Биробиджанского муниципального района Еврейской автономной области, утвержденное решением Собрания депутатов </w:t>
        <w:br/>
        <w:t>от 27.01.2006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Биробиджанский муниципальный район» Еврейской автономной области</w:t>
      </w:r>
      <w:bookmarkStart w:id="0" w:name="_GoBack"/>
      <w:bookmarkEnd w:id="0"/>
      <w:r>
        <w:rPr>
          <w:sz w:val="28"/>
          <w:szCs w:val="28"/>
        </w:rPr>
        <w:t xml:space="preserve">, Собрание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отделе сельского хозяйства администрации Биробиджанского муниципального района Еврейской автономной области, утвержденное решением Собрания депутатов от 27.01.2006 № 6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слова «заместитель начальника» в соответствующем падеже заменить словом «начальник» в соответствующем падеж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решение опубликовать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 и распространяется на правоотношения, возникшие с 24.02.20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внесении изменений в Положение об отделе сельского хозяйства администрации Биробиджанского муниципального района Еврейской автономной области, утвержденное решением Собрания депутатов от 27.01.2006 № 6»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несенных изменений в штатное расписание отдела сельского хозяйства администрации муниципального района в соответствии с введенной должностью начальника отдела сельского хозяйства администрации муниципального района, необходимо внести изменения в Положение об отделе сельского хозяйства администрации Биробиджанского муниципального района Еврейской автономной области, утвержденное решением Собрания депутатов от 27.01.2006 № 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</w:t>
        <w:tab/>
        <w:tab/>
        <w:tab/>
        <w:tab/>
        <w:tab/>
        <w:tab/>
        <w:tab/>
        <w:tab/>
        <w:t xml:space="preserve">А.А. Гирин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sz w:val="28"/>
      <w:lang w:val="ru-RU"/>
    </w:rPr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</w:rPr>
  </w:style>
  <w:style w:type="character" w:styleId="BodyText2Char">
    <w:name w:val="Body Text 2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05:00Z</dcterms:created>
  <dc:creator>Demo</dc:creator>
  <dc:description/>
  <cp:keywords/>
  <dc:language>en-US</dc:language>
  <cp:lastModifiedBy>User</cp:lastModifiedBy>
  <cp:lastPrinted>2022-03-01T16:48:00Z</cp:lastPrinted>
  <dcterms:modified xsi:type="dcterms:W3CDTF">2022-03-02T00:35:00Z</dcterms:modified>
  <cp:revision>3</cp:revision>
  <dc:subject/>
  <dc:title>Муниципальное образование «Биробиджанский муниципальный район»</dc:title>
</cp:coreProperties>
</file>