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Heading"/>
        <w:rPr/>
      </w:pPr>
      <w:r>
        <w:rPr>
          <w:szCs w:val="28"/>
        </w:rPr>
        <w:br w:type="textWrapping" w:clear="all"/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БРАНИЕ ДЕПУТАТОВ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ШЕНИЕ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.02.2022</w:t>
        <w:tab/>
        <w:t>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1" w:hanging="0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Собрания депутато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ложением «О почетной грамоте Собрания депутатов муниципального образования «Биробиджанский муниципальный район» Еврейской автономной области и Благодарственном письме Собрания депутатов муниципального образования «Биробиджанский муниципальный район» Еврейской автономной области», утвержденным решением Собрания депутатов  от 22.11.2013  № 25,  Собрание депута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юю, безупречную муниципальную службу, а также в связи с празднованием дня работников бытового обслуживания населения и жилищно-коммунального хозяйства, наградить Почетной грамотой Собрания депутатов муниципального образования «Биробиджанский муниципальный район» Еврейской автономной области Лескову Елену Владимировну, начальника отдела коммунального хозяйства, транспорта и связи админитсрации Биробиджанского муниципального района Еврейской автономной области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2. Контроль за исполнением  настоящего решения </w:t>
      </w:r>
      <w:r>
        <w:rPr>
          <w:bCs/>
          <w:sz w:val="26"/>
          <w:szCs w:val="26"/>
        </w:rPr>
        <w:t>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брания депутатов  «О награждении Почетной грамотой Собрания депутато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02.2022 в Собрание депутатов поступило ходатайство главы администрации Биробиджанского муниципального района  о награждении Почетной грамотой Собрания депутатов Лесковой Е.В., начальника отдела коммунального хозяйства, транспорта и связи администрации Биробиджанского муниципального района Еврейской автономной обла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Ходатайство оформлено в соответствии с Положением о Почетной грамоте Собрания депутатов муниципального образования «Биробиджанский муниципальный район» Еврейской автономной области и Благодарственном письме Собрания депутатов муниципального образования «Биробиджанский муниципальный район» Еврейской автономной области», утвержденным решением Собрания депутатов от 22.11.2013 № 25, (характеристика на Лескову Е.В. 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1. вышеуказанного Положения, ходатайство направлено в постоянную комиссию Собрания депутатов по правотворчеству Регламенту и депутатской этике для рассмотрения и принятия решения о представлении предложенной кандидатуры к награждению либо об отклонении ходатайства. На заседании постоянной комиссии 18.02.2022 г. кандидатура Лесковой Е.В. одобрена и представлена к награждению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character" w:styleId="HeaderChar">
    <w:name w:val="Head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7:00Z</dcterms:created>
  <dc:creator>User</dc:creator>
  <dc:description/>
  <cp:keywords/>
  <dc:language>en-US</dc:language>
  <cp:lastModifiedBy>User</cp:lastModifiedBy>
  <cp:lastPrinted>2021-08-03T11:19:00Z</cp:lastPrinted>
  <dcterms:modified xsi:type="dcterms:W3CDTF">2022-02-22T03:26:00Z</dcterms:modified>
  <cp:revision>4</cp:revision>
  <dc:subject/>
  <dc:title>ПРОЕКТ</dc:title>
</cp:coreProperties>
</file>