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36195</wp:posOffset>
            </wp:positionV>
            <wp:extent cx="793750" cy="768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правительство Еврейской автономной области предложение о передаче в государственную собственность Еврейской автономной области муниципального имущества Биробиджанского муниципального района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</w:t>
        <w:br/>
        <w:t>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М.А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А.В. Ветлицын</w:t>
      </w:r>
    </w:p>
    <w:p>
      <w:pPr>
        <w:pStyle w:val="21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2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униципальной программы «Социально-экономическое развитие муниципального образования «Биробиджанский муниципальный район» на 2020-2021 годы» администрацией муниципального района были заключены: муниципальный контракт от 13.08.2020 № 42 и договор от 05.03.2021 № 05-02/4 на разработку проектно-сметной документации на реконструкцию объектов водоснабжения с. Валдгейм Биробиджанского муниципального района ЕАО, а также проведена государственная экспертиза проектной документации и результатов инженерных изысканий, на общую сумму 5 720 847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се объекты водоснабжения и водоотведения Биробиджанского муниципального района в 2021 году переданы в государственную собственность Еврейской автономной области, право пользования проектно-сметной документацией необходимо передать в областную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и реализованы мероприятия по передаче объектов теплоснабжения (котельных) с муниципального уровня на уровень Еврейской автономной области. Вместе с тем, на балансе администрации муниципального района отражен резервный источник питания (дизельный генератор) СТГ-20-Т400 (использовавшийся для котельных Биробиджанского района), который в настоящее время необходимо передать в областную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просим принять д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68" w:leader="none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0" w:leader="none"/>
          <w:tab w:val="left" w:pos="7068" w:leader="none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 xml:space="preserve">    Н.А. Дорошенко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к решению Собрания депутатов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от _________________ № ______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в муниципальной собственности муниципального образова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 Еврейской автономной области,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 в государственную собственность Еврейской автономной област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7030</wp:posOffset>
                </wp:positionH>
                <wp:positionV relativeFrom="paragraph">
                  <wp:posOffset>69850</wp:posOffset>
                </wp:positionV>
                <wp:extent cx="8735060" cy="2625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06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706"/>
                              <w:gridCol w:w="5812"/>
                              <w:gridCol w:w="1701"/>
                              <w:gridCol w:w="1984"/>
                              <w:gridCol w:w="1844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движимого имуществ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-5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 xml:space="preserve">Первоначальная (балансовая) стоимость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-5" w:firstLine="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Начисленная амортизация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2236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 xml:space="preserve">Проектно-сметная документация на реконструкцию объектов водоснабжения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 xml:space="preserve">с. Валдгейм Биробиджанского муниципального района Еврейской автономной област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5 720 847,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2236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езервный источник 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(дизельный генерато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СТГ-20-Т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z w:val="28"/>
                                      <w:szCs w:val="28"/>
                                    </w:rPr>
                                    <w:t>247 147,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 772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pt;height:206.7pt;mso-wrap-distance-left:9pt;mso-wrap-distance-right:9pt;mso-wrap-distance-top:0pt;mso-wrap-distance-bottom:0pt;margin-top:5.5pt;mso-position-vertical-relative:text;margin-left:28.9pt;mso-position-horizontal-relative:margin">
                <v:fill opacity="0f"/>
                <v:textbox inset="0in,0in,0in,0in">
                  <w:txbxContent>
                    <w:tbl>
                      <w:tblPr>
                        <w:tblW w:w="1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706"/>
                        <w:gridCol w:w="5812"/>
                        <w:gridCol w:w="1701"/>
                        <w:gridCol w:w="1984"/>
                        <w:gridCol w:w="1844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движимого имуществ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ввода в эксплуатаци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-5" w:firstLine="5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 xml:space="preserve">Первоначальная (балансовая) стоимость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-5" w:firstLine="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Начисленная амортизация руб.</w:t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2236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 xml:space="preserve">Проектно-сметная документация на реконструкцию объектов водоснабжения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 xml:space="preserve">с. Валдгейм Биробиджанского муниципального района Еврейской автономной област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5 720 847,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2236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 xml:space="preserve">езервный источник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(дизельный генерато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СТГ-20-Т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sz w:val="28"/>
                                <w:szCs w:val="28"/>
                              </w:rPr>
                              <w:t>247 147,6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 772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left="843"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13:00Z</dcterms:created>
  <dc:creator>Demo</dc:creator>
  <dc:description/>
  <cp:keywords/>
  <dc:language>en-US</dc:language>
  <cp:lastModifiedBy>User</cp:lastModifiedBy>
  <cp:lastPrinted>2022-02-11T08:30:00Z</cp:lastPrinted>
  <dcterms:modified xsi:type="dcterms:W3CDTF">2022-02-11T04:28:00Z</dcterms:modified>
  <cp:revision>65</cp:revision>
  <dc:subject/>
  <dc:title>проект</dc:title>
</cp:coreProperties>
</file>