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color w:val="333333"/>
          <w:lang w:val="en-US" w:eastAsia="en-US"/>
        </w:rPr>
        <w:drawing>
          <wp:inline distT="0" distB="0" distL="0" distR="0">
            <wp:extent cx="798830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360"/>
        <w:rPr/>
      </w:pPr>
      <w:r>
        <w:rPr>
          <w:sz w:val="28"/>
        </w:rPr>
        <w:t>25.02.2022</w:t>
        <w:tab/>
        <w:tab/>
        <w:tab/>
        <w:tab/>
        <w:tab/>
        <w:tab/>
        <w:tab/>
        <w:tab/>
        <w:tab/>
        <w:tab/>
        <w:tab/>
        <w:t xml:space="preserve">№ ___ 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О размерах компенсационных выплат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>, осуществляющим свои полномочия на непостоянной основе, за 4 квартал 2021 года</w:t>
      </w:r>
    </w:p>
    <w:p>
      <w:pPr>
        <w:pStyle w:val="Normal"/>
        <w:ind w:left="284"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В соответствии с Положением о компенсационных выплатах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 xml:space="preserve">, осуществляющим свои полномочия на непостоянной основе, утвержденным решением Собрания депутатов от 21.12.2018 № 39 и на основании </w:t>
      </w:r>
      <w:r>
        <w:rPr>
          <w:sz w:val="28"/>
          <w:szCs w:val="28"/>
        </w:rPr>
        <w:t>итогов работы депутатов Собрания депутатов за 4 квартал 2021 года,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1. Установить размер компенсационных выплат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>, осуществляющим свои полномочия на непостоянной основе, за 4 квартал 2021 года согласно приложению.</w:t>
      </w:r>
    </w:p>
    <w:p>
      <w:pPr>
        <w:pStyle w:val="Normal"/>
        <w:widowControl w:val="false"/>
        <w:autoSpaceDE w:val="false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тделу по бюджетному учету и отчетности (Бендюженко Г.Г.) произвести начисление компенсационной выплаты с учетом налогового законодательства Российской Федерации.</w:t>
      </w:r>
    </w:p>
    <w:p>
      <w:pPr>
        <w:pStyle w:val="Normal"/>
        <w:widowControl w:val="false"/>
        <w:autoSpaceDE w:val="false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Контроль за исполнением настоящего решения возложить на постоянную комиссию Собрания депутатов по б</w:t>
      </w:r>
      <w:r>
        <w:rPr>
          <w:sz w:val="28"/>
          <w:szCs w:val="28"/>
        </w:rPr>
        <w:t>юджету, экономике и налогам.</w:t>
      </w:r>
    </w:p>
    <w:p>
      <w:pPr>
        <w:pStyle w:val="Normal"/>
        <w:widowControl w:val="false"/>
        <w:autoSpaceDE w:val="false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Normal"/>
        <w:autoSpaceDE w:val="false"/>
        <w:ind w:firstLine="73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  <w:t>А.В. Ветлицын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4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от 25.02.2022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енсационных выплат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>, осуществляющим свои полномочия на непостоянной основе, за 4 квартал 2021 года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1260"/>
        <w:gridCol w:w="126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компенсационной выплаты (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цева Евгени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 Елена Нау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Виктори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анова Татья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нов Виктор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улов Виталий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чук Ларис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Александр 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ин Николай Саве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синникова Ольг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дюк Наталь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чева Мар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чук Олег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ченкова Евгения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убов Тимофей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унов Игорь Вита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енко Юлия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паль Еле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</w:tbl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оекту решения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«О размере компенсационных выплат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>, осуществляющим свои полномочия на непостоянной основе, за 4 квартал 2021 года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На сновании Положения о компенсационных выплатах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>, осуществляющим свои полномочия на непостоянной основе, утвержденного решением Собрания депутатов от 21.12.2018 № 39, и</w:t>
      </w:r>
      <w:r>
        <w:rPr>
          <w:sz w:val="28"/>
          <w:szCs w:val="28"/>
        </w:rPr>
        <w:t>тоги работы депутата Собрания депутатов и корректировка размера компенсационных выплат определяются решением Собрания депутатов и подтверждаются протокольно участием в заседаниях Собрания депутатов, постоянных и временных комиссий, депутатских и рабочих групп, созданных Собранием депутатов, дневником депутата, журналом учета приема граждан и др. Депутаты, не принимавшие в отчетном периоде без уважительных причин участия в вышеперечисленных мероприятиях, могут быть лишены компенсационных выплат за указанный период.</w:t>
      </w:r>
    </w:p>
    <w:p>
      <w:pPr>
        <w:pStyle w:val="Normal"/>
        <w:spacing w:lineRule="auto" w:line="360"/>
        <w:ind w:firstLine="720"/>
        <w:rPr/>
      </w:pPr>
      <w:r>
        <w:rPr>
          <w:rFonts w:cs="Calibri"/>
          <w:sz w:val="28"/>
          <w:szCs w:val="28"/>
        </w:rPr>
        <w:t xml:space="preserve">Компенсационные выплаты за 4 квартал установлены на основании решения постоянной комиссии по бюджету, экономике и налогам (протокол №____ от </w:t>
      </w:r>
      <w:r>
        <w:rPr>
          <w:sz w:val="28"/>
        </w:rPr>
        <w:t>18.02.2022</w:t>
      </w:r>
      <w:r>
        <w:rPr>
          <w:rFonts w:cs="Calibri"/>
          <w:sz w:val="28"/>
          <w:szCs w:val="28"/>
        </w:rPr>
        <w:t>) согласно представленным депутатами документам.</w:t>
      </w:r>
    </w:p>
    <w:p>
      <w:pPr>
        <w:pStyle w:val="Normal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седатель Собрания депутатов</w:t>
        <w:tab/>
        <w:tab/>
        <w:tab/>
        <w:tab/>
        <w:tab/>
        <w:t>А.В. Ветлицын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</w:rPr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4:30:00Z</dcterms:created>
  <dc:creator>Admin</dc:creator>
  <dc:description/>
  <cp:keywords/>
  <dc:language>en-US</dc:language>
  <cp:lastModifiedBy>User</cp:lastModifiedBy>
  <cp:lastPrinted>2021-10-28T16:46:00Z</cp:lastPrinted>
  <dcterms:modified xsi:type="dcterms:W3CDTF">2022-02-11T04:31:00Z</dcterms:modified>
  <cp:revision>3</cp:revision>
  <dc:subject/>
  <dc:title>МУНИЦИПАЛЬНОЕ ОБРАЗОВАНИЕ «СМИДОВИЧСКИЙ МУНИЦИПАЛЬНЫЙ РАЙОН»</dc:title>
</cp:coreProperties>
</file>