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Cs w:val="26"/>
        </w:rPr>
      </w:pPr>
      <w:r>
        <w:rPr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врейской автономной области</w:t>
      </w:r>
    </w:p>
    <w:p>
      <w:pPr>
        <w:pStyle w:val="Normal"/>
        <w:tabs>
          <w:tab w:val="clear" w:pos="708"/>
          <w:tab w:val="left" w:pos="3030" w:leader="none"/>
          <w:tab w:val="center" w:pos="4819" w:leader="none"/>
        </w:tabs>
        <w:spacing w:lineRule="auto" w:line="360"/>
        <w:rPr/>
      </w:pPr>
      <w:r>
        <w:rPr>
          <w:szCs w:val="26"/>
        </w:rPr>
        <w:tab/>
        <w:tab/>
        <w:t>СОБРАНИЕ ДЕПУТАТОВ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. Биробиджан</w:t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Cs w:val="26"/>
        </w:rPr>
        <w:t xml:space="preserve">О внесении изменения Порядок представления и заслушива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, в том числе о решении вопросов, поставленных Собранием депутатов, утвержденный решением Собрания депутатов от 30.09.2016 № 58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Cs w:val="26"/>
        </w:rPr>
        <w:t>1. Внести в Порядок представления и заслушива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, в том числе о решении вопросов, поставленных Собранием депутатов, утвержденный решением Собрания депутатов от 30.09.2016 № 58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в подпункте 2.1. пункта 2. слова «с 20 марта по» заменить словами «не позднее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Cs w:val="26"/>
        </w:rPr>
        <w:t>Глава муниципального района</w:t>
        <w:tab/>
        <w:t>М.А. Семё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Cs w:val="26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íîðìàëüíûé;Times New Roman" w:hAnsi="íîðìàëüíûé;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12:00Z</dcterms:created>
  <dc:creator>NachObr</dc:creator>
  <dc:description/>
  <cp:keywords/>
  <dc:language>en-US</dc:language>
  <cp:lastModifiedBy>User</cp:lastModifiedBy>
  <cp:lastPrinted>2022-01-31T10:13:00Z</cp:lastPrinted>
  <dcterms:modified xsi:type="dcterms:W3CDTF">2022-02-02T01:16:00Z</dcterms:modified>
  <cp:revision>6</cp:revision>
  <dc:subject/>
  <dc:title>Проект</dc:title>
</cp:coreProperties>
</file>