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7404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 Биробидж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некоторых решений Собрания депутатов муниципального образования «Биробиджанский муниципальный район» </w:t>
      </w:r>
      <w:r>
        <w:rPr>
          <w:sz w:val="28"/>
          <w:szCs w:val="28"/>
        </w:rPr>
        <w:t>Еврейской автономн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решений Собрания депутатов муниципального образования «Биробиджанский муниципальный район»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следующие решения </w:t>
      </w:r>
      <w:r>
        <w:rPr>
          <w:bCs/>
          <w:sz w:val="28"/>
          <w:szCs w:val="28"/>
        </w:rPr>
        <w:t>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3.10.2015 № 89 «</w:t>
      </w:r>
      <w:r>
        <w:rPr>
          <w:sz w:val="28"/>
          <w:szCs w:val="28"/>
        </w:rPr>
        <w:t>Об утверждении Правил землепользования и застройки территории муниципального образования «Птичнинское сельское поселение» Биробиджанского муниципального района Еврейской автономн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 23.10.2015 № 90 «</w:t>
      </w:r>
      <w:r>
        <w:rPr>
          <w:sz w:val="28"/>
          <w:szCs w:val="28"/>
        </w:rPr>
        <w:t>Об утверждении Правил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 с. Бирофельд, с. Алексеевка, с. Опытное Поле, с. Димитрово, с. Красив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11.2015 № 102 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 села Валдгей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>Е.П. Кочма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главы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>В.В. Ильяш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и правового обеспечения</w:t>
        <w:tab/>
        <w:t>С.С. Пирог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коммунального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транспорта и связи</w:t>
        <w:tab/>
        <w:t>Е.М. Володин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м</w:t>
        <w:tab/>
        <w:t>Н.А. Дорош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го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работе  со СМИ</w:t>
        <w:tab/>
        <w:t>Н.В. Баграновска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роекту решения Собрания депутатов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ризнании утратившими силу некоторых решений Собрания депутатов муниципального образования «Биробиджанский муниципальный район» </w:t>
      </w:r>
      <w:r>
        <w:rPr>
          <w:sz w:val="28"/>
          <w:szCs w:val="28"/>
        </w:rPr>
        <w:t>Еврейской автономн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упившего административного искового заявления от администрации Птичнинского сельского поселения о признании недействующими Правил землепользования и застройки территории муниципального образования «Птичнинское сельское поселение»  Биробиджанского муниципального района Еврейской автономной области, утвержденных решением Собрания депутатов от 23.10.2015 № 89, в целях приведения в соответствие с действующим законодательством нормативной правовой базы муниципального образования «Биробиджанский муниципальный район», нам необходимо признать утратившим силу следующие решения Собрания депутатов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3.10.2015 № 89 «Об утверждении Правил землепользования и застройки территории муниципального образования «Птичнинское сельское поселение»  Биробиджанского муниципального района Еврейской автономной облас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т 23.10.2015 № 90 «</w:t>
      </w:r>
      <w:r>
        <w:rPr>
          <w:sz w:val="28"/>
          <w:szCs w:val="28"/>
        </w:rPr>
        <w:t>Об утверждении Правил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 с. Бирофельд, с. Алексеевка, с. Опытное Поле, с. Димитрово, с. Красиво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 20.11.2015 № 102 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 села Валдгейм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Филиппов</w:t>
      </w:r>
    </w:p>
    <w:sectPr>
      <w:type w:val="nextPage"/>
      <w:pgSz w:w="11906" w:h="16838"/>
      <w:pgMar w:left="1797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2:00Z</dcterms:created>
  <dc:creator>Admin</dc:creator>
  <dc:description/>
  <cp:keywords/>
  <dc:language>en-US</dc:language>
  <cp:lastModifiedBy>User</cp:lastModifiedBy>
  <cp:lastPrinted>2016-01-21T09:44:00Z</cp:lastPrinted>
  <dcterms:modified xsi:type="dcterms:W3CDTF">2016-01-22T06:32:00Z</dcterms:modified>
  <cp:revision>2</cp:revision>
  <dc:subject/>
  <dc:title>Проект</dc:title>
</cp:coreProperties>
</file>