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0073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16</w:t>
        <w:tab/>
        <w:tab/>
        <w:tab/>
        <w:tab/>
        <w:t xml:space="preserve">         </w:t>
        <w:tab/>
        <w:tab/>
        <w:tab/>
        <w:tab/>
        <w:tab/>
        <w:tab/>
        <w:t xml:space="preserve"> </w:t>
        <w:tab/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ложение об отделе </w:t>
      </w:r>
      <w:r>
        <w:rPr>
          <w:sz w:val="28"/>
        </w:rPr>
        <w:t xml:space="preserve">культуры администрации Биробиджанского муниципального района Еврейской автономной области, </w:t>
      </w:r>
      <w:r>
        <w:rPr>
          <w:sz w:val="28"/>
          <w:szCs w:val="28"/>
        </w:rPr>
        <w:t>утверждённое решением Собрания депутатов от 27.03.2015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Биробиджанский муниципальный район» Собрание депу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в Положение об отделе </w:t>
      </w:r>
      <w:r>
        <w:rPr>
          <w:sz w:val="28"/>
        </w:rPr>
        <w:t xml:space="preserve">культуры администрации Биробиджанского муниципального района Еврейской автономной области, </w:t>
      </w:r>
      <w:r>
        <w:rPr>
          <w:sz w:val="28"/>
          <w:szCs w:val="28"/>
        </w:rPr>
        <w:t>утверждённое решением Собрания депутатов от 27.03.2015 № 22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3.4. раздела 3 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4. </w:t>
      </w:r>
      <w:r>
        <w:rPr>
          <w:color w:val="000000"/>
          <w:sz w:val="28"/>
          <w:szCs w:val="28"/>
        </w:rPr>
        <w:t>Осуществляет контроль за финансово – хозяйственной, экономической деятельностью муниципальных казенных учреждений культуры муниципального района в рамках своих полномочий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.02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П. Коч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Начальник отдела культуры</w:t>
        <w:tab/>
        <w:t>Т.В. 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и правового обеспечения </w:t>
        <w:tab/>
        <w:tab/>
        <w:tab/>
        <w:tab/>
        <w:t>С.С. Пи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и  работе со СМИ </w:t>
        <w:tab/>
        <w:tab/>
        <w:tab/>
        <w:tab/>
        <w:tab/>
        <w:t>Н.В. Багр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bookmarkStart w:id="0" w:name="OLE_LINK2"/>
      <w:bookmarkStart w:id="1" w:name="OLE_LINK1"/>
      <w:r>
        <w:rPr>
          <w:sz w:val="28"/>
          <w:szCs w:val="28"/>
        </w:rPr>
        <w:t>решения Собрания депутатов муниципального района «О внесении изменений в Положение об отделе культуры администрации</w:t>
      </w:r>
      <w:r>
        <w:rPr>
          <w:sz w:val="28"/>
        </w:rPr>
        <w:t xml:space="preserve"> Биробиджанского муниципального района Еврейской автономной области, </w:t>
      </w:r>
      <w:r>
        <w:rPr>
          <w:sz w:val="28"/>
          <w:szCs w:val="28"/>
        </w:rPr>
        <w:t>утверждённое решением Собрания депутатов от 27.03.2015 № 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ab/>
        <w:t xml:space="preserve">На основании решения Собрания депутатов от 27.11.2015 № 106 «Об утверждении структуры а   дминистрации Биробиджанского муниципального района Еврейской автономной области», штатного расписания администрации Биробиджанского муниципального района на 2016 год, утверждённого распоряжением администрации муниципального района от 27.11.2015 № 281 «Об утверждении штатного расписания администрации Биробиджанского муниципального района Еврейской автономной области на 2016 год», вступающего в силу с 01.02.2016 предлагается в Положение об отделе культуры  </w:t>
      </w:r>
      <w:r>
        <w:rPr>
          <w:color w:val="000000"/>
          <w:sz w:val="28"/>
          <w:szCs w:val="28"/>
        </w:rPr>
        <w:t>пункт 3.4. раздела 3  изложить в редакции, указанной в проекте реш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сказанное, предлагаем рассмотреть и принять проект данного решения.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Начальник отдела культуры                                                            Т.В. Кудинова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íîðìàëüíû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íîðìàëüíûé;Times New Roman" w:hAnsi="íîðìàëüíûé;Times New Roman" w:cs="íîðìàëüíûé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8:00Z</dcterms:created>
  <dc:creator>Admin</dc:creator>
  <dc:description/>
  <cp:keywords/>
  <dc:language>en-US</dc:language>
  <cp:lastModifiedBy>User</cp:lastModifiedBy>
  <cp:lastPrinted>2016-01-13T11:25:00Z</cp:lastPrinted>
  <dcterms:modified xsi:type="dcterms:W3CDTF">2016-01-22T06:28:00Z</dcterms:modified>
  <cp:revision>2</cp:revision>
  <dc:subject/>
  <dc:title>Проект</dc:title>
</cp:coreProperties>
</file>