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right"/>
        <w:rPr>
          <w:color w:val="333333"/>
        </w:rPr>
      </w:pPr>
      <w:r>
        <w:rPr>
          <w:color w:val="333333"/>
        </w:rPr>
        <w:t>Проект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drawing>
          <wp:inline distT="0" distB="0" distL="0" distR="0">
            <wp:extent cx="80899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/>
      </w:pPr>
      <w:r>
        <w:rPr/>
        <w:t>Муниципальное образование «Биробиджан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.01.2022                                                                                                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Биробидж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чете о выполнении прогнозного плана приватизации муниципального имущества муниципального образования «Биробиджанский муниципальный район» за 202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В соответствии с Федеральным законом Российской Федерации </w:t>
        <w:br/>
        <w:t xml:space="preserve">от 21.12.2001 № 178-ФЗ «О приватизации государственного </w:t>
        <w:br/>
        <w:t xml:space="preserve">и муниципального имущества», Уставом муниципального образования «Биробиджанский муниципальный район», решением Собрания депутатов </w:t>
        <w:br/>
        <w:t xml:space="preserve">от 19.02.2021 № 5 «Об утверждении Положения о приватизации </w:t>
      </w:r>
      <w:r>
        <w:rPr>
          <w:rFonts w:cs="Times New Roman" w:ascii="Times New Roman" w:hAnsi="Times New Roman"/>
          <w:sz w:val="28"/>
          <w:szCs w:val="28"/>
        </w:rPr>
        <w:t>муниципального имущества, находящегося в собственности муниципального образования «Биробиджанский муниципальный район» Еврейской автономной области, Собрание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. Прилагаемый</w:t>
      </w:r>
      <w:r>
        <w:rPr>
          <w:rFonts w:cs="Times New Roman" w:ascii="Times New Roman" w:hAnsi="Times New Roman"/>
          <w:sz w:val="28"/>
          <w:szCs w:val="28"/>
        </w:rPr>
        <w:t xml:space="preserve"> отчет о выполнении прогнозного плана приватизации муниципального имущества муниципального образования «Биробиджанский муниципальный район» за 2021 год принять к сведению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агаемый отчет опубликовать в средствах массовой информации и разместить на официальном сайте администрации Биробиджанского муниципального района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района</w:t>
        <w:tab/>
        <w:tab/>
        <w:tab/>
        <w:tab/>
        <w:tab/>
        <w:t xml:space="preserve">       М.А. Семёнов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  <w:tab/>
        <w:tab/>
        <w:t xml:space="preserve">      А.В. Ветлицын</w:t>
      </w:r>
      <w:r>
        <w:br w:type="page"/>
      </w:r>
    </w:p>
    <w:p>
      <w:pPr>
        <w:pStyle w:val="Normal"/>
        <w:spacing w:lineRule="auto" w:line="240" w:before="0" w:after="0"/>
        <w:ind w:firstLine="104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 выполнении прогнозного пла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и муниципального имущества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Биробиджанский муниципальный район» з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план приватизации муниципального имущества, находящегося в собственности муниципального района «Биробиджанский муниципальный район» на 2021 год, был утвержден решением Собрания депутатов от 19.02.2021 № 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муниципального имущества, включенного в прогнозный план приватизации, осуществлялась с использованием способов приватизации и в соответствии с требованиями, предусмотренными Федеральным законом от 21.12.2001 № 178-ФЗ «О приватизации государственного и муниципального имущества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№ 1 приведены сведения о совершенных сделках по приватизации за 2021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и целями проводимой приватизации имущества, находящегося в собственности муниципального района в 2021 году являлись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полнение доходной части бюджета муниципального район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нижение расходов на содержание изношенного и устаревшего имуще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ая цена продажи объекта недвижимости устанавливалась </w:t>
        <w:br/>
        <w:t xml:space="preserve">на основании рыночной стоимости, определенной в соответствии </w:t>
        <w:br/>
        <w:t>с требованиями Федерального закона от 29.07.1998 № 135-ФЗ «Об оценочной деятельности в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атизация имущества осуществлялась администрацией Биробиджанского муниципального района, в лице отдела по управлению муниципальным имуществом и проводилась в условиях гласности, предоставления полной информации о приватизируемом имуществе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цесс приватизации сопровождался информационным обеспечением. Прогнозный план, решения об условиях приватизации, сообщения о продаже муниципального имущества, информация </w:t>
        <w:br/>
        <w:t xml:space="preserve">о результатах сделок приватизации муниципального имущества </w:t>
      </w:r>
      <w:r>
        <w:rPr>
          <w:rFonts w:cs="Times New Roman" w:ascii="Times New Roman" w:hAnsi="Times New Roman"/>
          <w:sz w:val="28"/>
          <w:szCs w:val="28"/>
        </w:rPr>
        <w:t xml:space="preserve">публиковались в средствах массовой информации и размещались </w:t>
        <w:br/>
        <w:t>на официальном сайте администрации Биробиджан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приватизации муниципального имущества в 2021 году в бюджет муниципального района поступило 244 65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прогнозного пла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и муниципального имущества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Биробиджанский муниципальный район» за 2021 год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559"/>
        <w:gridCol w:w="1560"/>
        <w:gridCol w:w="1559"/>
        <w:gridCol w:w="1701"/>
      </w:tblGrid>
      <w:tr>
        <w:trPr>
          <w:trHeight w:val="6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 приват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объекта приват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сделки приватизации с учетом НДС (руб.)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>
          <w:trHeight w:val="10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рейская автономная облас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Биробиджан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Аремовск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4а, пом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имущества на открытом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 65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управл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имуществом</w:t>
        <w:tab/>
        <w:tab/>
        <w:tab/>
        <w:tab/>
        <w:tab/>
        <w:t xml:space="preserve">    Н.А. Дорошенко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решения Собрания депутатов «Об отчете о выполнении прогнозного плана приватизации муниципального имущества муниципального образования «Биробиджанский муниципальный район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1 год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2.2001 № 178-ФЗ</w:t>
        <w:br/>
        <w:t xml:space="preserve">«О приватизации государственного и муниципального имущества», </w:t>
        <w:br/>
        <w:t xml:space="preserve">на основании </w:t>
      </w:r>
      <w:r>
        <w:rPr>
          <w:rFonts w:cs="Times New Roman" w:ascii="Times New Roman" w:hAnsi="Times New Roman"/>
          <w:sz w:val="28"/>
        </w:rPr>
        <w:t xml:space="preserve">Положения о приватиз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, находящегося в собственности муниципального образования «Биробиджанский муниципальный район» Еврейской автономной области, утвержденного </w:t>
      </w:r>
      <w:r>
        <w:rPr>
          <w:rFonts w:cs="Times New Roman" w:ascii="Times New Roman" w:hAnsi="Times New Roman"/>
          <w:sz w:val="28"/>
        </w:rPr>
        <w:t xml:space="preserve">решением Собрания депутатов от 19.02.2021 № 5, ежегодно не позднее 1 марта в Собрание депутатов предоставляется отчет </w:t>
        <w:br/>
        <w:t>о выполнении прогнозного плана приватизации за прошедший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2021 году на аукцион было выставлено </w:t>
      </w:r>
      <w:r>
        <w:rPr>
          <w:rFonts w:cs="Times New Roman" w:ascii="Times New Roman" w:hAnsi="Times New Roman"/>
          <w:sz w:val="28"/>
          <w:szCs w:val="28"/>
        </w:rPr>
        <w:t xml:space="preserve">нежилое помещение </w:t>
        <w:br/>
        <w:t>(бокс гаража), общей площадью 63,4 кв.м., номера на поэтажном плане 2, 1990 года постройки, кадастровый номер 79:01:0500013:136, расположенное по адресу: г. Биробиджан, пер. Аремовский, 4А, пом. 2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ая цена продажи - 233 000,00 рублей, шаг аукциона – 5% </w:t>
        <w:br/>
        <w:t xml:space="preserve">от начальной цены продажи. Сумма задатка за участие </w:t>
        <w:br/>
        <w:t>в аукционе – 46 600,00 рублей, что составляет 20% от начальной цены продаж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аукциона</w:t>
      </w:r>
      <w:r>
        <w:rPr>
          <w:rFonts w:cs="Times New Roman" w:ascii="Times New Roman" w:hAnsi="Times New Roman"/>
          <w:sz w:val="28"/>
          <w:szCs w:val="28"/>
        </w:rPr>
        <w:t xml:space="preserve"> цена сделки с учетом НДС составила 244 650,00 рублей. С покупателем был заключен договор купли-продажи № 1 от 20.05.2021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план приватизации на 2021 год выполнен пол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управл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имуществом</w:t>
        <w:tab/>
        <w:tab/>
        <w:tab/>
        <w:tab/>
        <w:tab/>
        <w:t xml:space="preserve">    Н.А. Дорошенко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/>
  </w:style>
  <w:style w:type="character" w:styleId="3">
    <w:name w:val=" Знак Знак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rFonts w:ascii="Times New Roman" w:hAnsi="Times New Roman" w:cs="Times New Roman"/>
      <w:sz w:val="28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2550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0:18:00Z</dcterms:created>
  <dc:creator>User34535</dc:creator>
  <dc:description/>
  <cp:keywords/>
  <dc:language>en-US</dc:language>
  <cp:lastModifiedBy>User</cp:lastModifiedBy>
  <cp:lastPrinted>2022-01-12T10:01:00Z</cp:lastPrinted>
  <dcterms:modified xsi:type="dcterms:W3CDTF">2022-01-14T04:28:00Z</dcterms:modified>
  <cp:revision>4</cp:revision>
  <dc:subject/>
  <dc:title>Муниципальное образование «Биробиджанский муниципальный район»</dc:title>
</cp:coreProperties>
</file>