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564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«Биробиджанский муниципальный район»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5 слова «каб. 107» заменить словами «каб. 10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9 слова «, начальник управления сельского хозяйств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2.4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М.А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А.В. Вет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«О внесении изменений в Положение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лагаем внести в Положение об отделе по управлению муниципальным имуществом администрации Биробиджанского муниципального района ЕАО следующие изменения: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 В связи с изменением номера кабинета отдела по управлению муниципальным имуществом администрации Биробиджанского муниципального района, в Положении необходимо внести изменения в пункт 5 раздела 1, а именно: изменить адрес нахождения юридического лица - № кабинета 107 заменить на № 101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2. В связи с изменениями в структуру администрации муниципального района на основании решения Собрания депутатов от 15.10.2021 № 85, в настоящее время отдел по управлению муниципальным имуществом курирует заместитель главы администрации муниципального района (ранее заместитель главы администрации муниципального района, начальник управления сельского хозяйства). В соответствии с данными изменениями необходимо в пункте 9 раздела 1 слова «, начальник управления сельского хозяйства» исключить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В соответствии с внесенными изменениями в статью 5 Закона РФ от 21.02.1992 № 2395-I «О недрах», органами местного самоуправления не осуществляется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в связи с чем пункт 2.2.42 раздела 2 Положения необходимо исключить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>Н.А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55:00Z</dcterms:created>
  <dc:creator>Demo</dc:creator>
  <dc:description/>
  <cp:keywords/>
  <dc:language>en-US</dc:language>
  <cp:lastModifiedBy>User</cp:lastModifiedBy>
  <cp:lastPrinted>2018-05-25T11:22:00Z</cp:lastPrinted>
  <dcterms:modified xsi:type="dcterms:W3CDTF">2021-12-10T04:03:00Z</dcterms:modified>
  <cp:revision>4</cp:revision>
  <dc:subject/>
  <dc:title>Муниципальное образование «Биробиджанский муниципальный район»</dc:title>
</cp:coreProperties>
</file>