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тделе сельского хозяйства администрации Биробиджанского муниципального района, утвержденное решением Собрания депутатов от 27.01.2006 № 6 «Об учреждении органа администрации муниципального района – управления сельского хозяйства администрации Биробиджанского муниципального района Еврейской автономной области и утверждения Положения о нем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, Собрание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ложение об отделе сельского хозяйства администрации Биробиджанского муниципального района, утвержденное решением Собрания депутатов от 27.01.2006 № 6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5 раздела 1 Положения слова «с изображением Государственного герба Российской Федерации»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7 раздела 1 Положения слова «кабинет 101», заменить словами «кабинет 107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й в Положение об отделе сельского хозяйства администрации Биробиджанского муниципального района, утвержденное решением Собрания депутатов от 27.01.2006 № 6 «Об учреждении органа администрации муниципального района – управления сельского хозяйства администрации Биробиджанского муниципального района Еврейской автономной области и утверждения Положения о н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б отделе сельского хозяйства администрации Биробиджанского муниципального района Еврейской автономной области в соответствие с постановлением правительства Российской Федерации от 27.12.1995 № 1268 «Об упорядочении изготовления, использования, хранения и уничтожения печатей и бланков с воспроизведением герба Российской Федерации» и указом Президента Российской Федерации от 29.12.2008 № 1873 «Об использовании Государственного герба Российской Федерации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целях приведения в соответствие с Гражданским Кодексом Российской Федерации и Федеральным законом Российской Федерации от 08.08.2001 № 129-ФЗ «О государственной регистрации юридических лиц и индивидуальных предпринимателей», в связи со сменой адреса нахождения юридического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и принять проект данного реш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тдела сельского хозяйства</w:t>
        <w:tab/>
        <w:tab/>
        <w:tab/>
        <w:t xml:space="preserve">                              И.В. Ворн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emo</dc:creator>
  <dc:description/>
  <cp:keywords/>
  <dc:language>en-US</dc:language>
  <cp:lastModifiedBy>User</cp:lastModifiedBy>
  <cp:lastPrinted>2021-12-07T08:24:00Z</cp:lastPrinted>
  <dcterms:modified xsi:type="dcterms:W3CDTF">2021-12-09T22:29:00Z</dcterms:modified>
  <cp:revision>3</cp:revision>
  <dc:subject/>
  <dc:title>Муниципальное образование «Биробиджанский муниципальный район»</dc:title>
</cp:coreProperties>
</file>