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0" w:leader="none"/>
          <w:tab w:val="left" w:pos="720" w:leader="none"/>
          <w:tab w:val="left" w:pos="7920" w:leader="none"/>
          <w:tab w:val="left" w:pos="8160" w:leader="none"/>
        </w:tabs>
        <w:jc w:val="right"/>
        <w:rPr/>
      </w:pPr>
      <w:r>
        <w:rPr/>
        <w:br w:type="textWrapping" w:clear="all"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284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ab/>
        <w:tab/>
        <w:tab/>
        <w:t>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решение Собрания депутатов от 25.12.2020 № 96                                        «О бюджете Биробиджанского муниципального района Еврейской автономной области на 2021 год и плановый период 2022 и 2023 годов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брания депутатов от 25.12.2020 № 96 «О бюджете Биробиджанского муниципального района Еврейской автономной области на 2021 год и плановый период 2022 и 2023 годов»</w:t>
      </w:r>
      <w:r>
        <w:rPr>
          <w:color w:val="000000"/>
          <w:sz w:val="28"/>
          <w:szCs w:val="28"/>
        </w:rPr>
        <w:t xml:space="preserve"> (с изменениями </w:t>
        <w:br/>
        <w:t xml:space="preserve">от </w:t>
      </w:r>
      <w:r>
        <w:rPr>
          <w:sz w:val="28"/>
          <w:szCs w:val="28"/>
        </w:rPr>
        <w:t xml:space="preserve">19.02.2021 № 2; от 01.03.2021 № 12; от 22.03.2021 № 22; от 16.04.2021 № 27; от 21.05.2021 № 38; от 08.06.2021 № 44; от 21.06.2021 № 52; от 01.07.2021 № 55; от 11.08.2021 № 57; от 20.08.2021 № 70; от 02.09.2021 № 71; от 13.09.2021 № 74; от 24.09.2021 № 81; от 27.10.2021 № 86; от 24.11.2021 № 96; от 07.12.2021 № 101) следующие изменения: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7 «Ведомственная структура расходов бюджета Биробиджанского муниципального района на 2021 год»:</w:t>
      </w:r>
    </w:p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а) строку</w:t>
      </w:r>
      <w:r>
        <w:rPr/>
        <w:t>:</w:t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36"/>
        <w:gridCol w:w="1060"/>
        <w:gridCol w:w="1826"/>
        <w:gridCol w:w="800"/>
        <w:gridCol w:w="1200"/>
      </w:tblGrid>
      <w:tr>
        <w:trPr>
          <w:trHeight w:val="49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94 626,9 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заменить строкой</w:t>
      </w:r>
      <w:r>
        <w:rPr/>
        <w:t>:</w:t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36"/>
        <w:gridCol w:w="1060"/>
        <w:gridCol w:w="1826"/>
        <w:gridCol w:w="800"/>
        <w:gridCol w:w="1200"/>
      </w:tblGrid>
      <w:tr>
        <w:trPr>
          <w:trHeight w:val="49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97 826,9 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б) строку</w:t>
      </w:r>
      <w:r>
        <w:rPr/>
        <w:t>:</w:t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636"/>
        <w:gridCol w:w="1140"/>
        <w:gridCol w:w="1826"/>
        <w:gridCol w:w="1240"/>
        <w:gridCol w:w="1360"/>
      </w:tblGrid>
      <w:tr>
        <w:trPr>
          <w:trHeight w:val="75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8 674,3 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ind w:firstLine="720"/>
        <w:jc w:val="both"/>
        <w:rPr/>
      </w:pPr>
      <w:r>
        <w:rPr/>
        <w:t>заменить строкой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636"/>
        <w:gridCol w:w="1134"/>
        <w:gridCol w:w="1843"/>
        <w:gridCol w:w="1275"/>
        <w:gridCol w:w="1276"/>
      </w:tblGrid>
      <w:tr>
        <w:trPr>
          <w:trHeight w:val="7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.00.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1 874,3 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трок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636"/>
        <w:gridCol w:w="1134"/>
        <w:gridCol w:w="1843"/>
        <w:gridCol w:w="1275"/>
        <w:gridCol w:w="1276"/>
      </w:tblGrid>
      <w:tr>
        <w:trPr>
          <w:trHeight w:val="96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7 331,2 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</w:rPr>
              <w:t>01.0.00.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331,2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«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.01.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331,2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.01.03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285,4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.01.03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285,4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.01.03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285,4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заменить</w:t>
      </w:r>
      <w:r>
        <w:rPr/>
        <w:t xml:space="preserve"> строкам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636"/>
        <w:gridCol w:w="1134"/>
        <w:gridCol w:w="1843"/>
        <w:gridCol w:w="1275"/>
        <w:gridCol w:w="1276"/>
      </w:tblGrid>
      <w:tr>
        <w:trPr>
          <w:trHeight w:val="96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10 531,2 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</w:rPr>
              <w:t>01.0.00.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531,2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«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.01.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>
                <w:bCs/>
                <w:sz w:val="28"/>
                <w:szCs w:val="28"/>
              </w:rPr>
              <w:t>7 131,2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.01.03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>
                <w:bCs/>
                <w:sz w:val="28"/>
                <w:szCs w:val="28"/>
              </w:rPr>
              <w:t>6 085,4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.01.03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>
                <w:bCs/>
                <w:sz w:val="28"/>
                <w:szCs w:val="28"/>
              </w:rPr>
              <w:t>6 085,4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</w:rPr>
              <w:t>0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.01.03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>
                <w:bCs/>
                <w:sz w:val="28"/>
                <w:szCs w:val="28"/>
              </w:rPr>
              <w:t>6 085,4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осле строк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636"/>
        <w:gridCol w:w="1134"/>
        <w:gridCol w:w="1843"/>
        <w:gridCol w:w="1275"/>
        <w:gridCol w:w="1276"/>
      </w:tblGrid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.01.2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4,9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бавить строк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636"/>
        <w:gridCol w:w="1134"/>
        <w:gridCol w:w="1843"/>
        <w:gridCol w:w="1275"/>
        <w:gridCol w:w="1276"/>
      </w:tblGrid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Ремонт автомобильной дороги «Казанка - Бирофельд»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.09.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00,0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дорож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.09.53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400,0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.09.53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400,0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.09.53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400,0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троку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636"/>
        <w:gridCol w:w="1134"/>
        <w:gridCol w:w="1843"/>
        <w:gridCol w:w="1275"/>
        <w:gridCol w:w="1276"/>
      </w:tblGrid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211,8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ой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636"/>
        <w:gridCol w:w="1134"/>
        <w:gridCol w:w="1843"/>
        <w:gridCol w:w="1275"/>
        <w:gridCol w:w="1276"/>
      </w:tblGrid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011,8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) строк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636"/>
        <w:gridCol w:w="1134"/>
        <w:gridCol w:w="1843"/>
        <w:gridCol w:w="1275"/>
        <w:gridCol w:w="1276"/>
      </w:tblGrid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 171,6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 171,6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.00.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 171,6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«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</w:rPr>
              <w:t>01.0.01.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877,3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.01.03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,4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.01.03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,4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.01.03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,4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ам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636"/>
        <w:gridCol w:w="1134"/>
        <w:gridCol w:w="1843"/>
        <w:gridCol w:w="1275"/>
        <w:gridCol w:w="1276"/>
      </w:tblGrid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>
                <w:bCs/>
                <w:sz w:val="28"/>
                <w:szCs w:val="28"/>
              </w:rPr>
              <w:t>50 971,6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 971,6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.00.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 971,6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«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.01.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677,3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.01.03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,4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.01.03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,4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.01.03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,4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ё) строку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636"/>
        <w:gridCol w:w="1134"/>
        <w:gridCol w:w="1843"/>
        <w:gridCol w:w="1275"/>
        <w:gridCol w:w="1276"/>
      </w:tblGrid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 641,7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ой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636"/>
        <w:gridCol w:w="1134"/>
        <w:gridCol w:w="1843"/>
        <w:gridCol w:w="1275"/>
        <w:gridCol w:w="1276"/>
      </w:tblGrid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 641,7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ж) строк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636"/>
        <w:gridCol w:w="1134"/>
        <w:gridCol w:w="1843"/>
        <w:gridCol w:w="1275"/>
        <w:gridCol w:w="1276"/>
      </w:tblGrid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</w:rPr>
              <w:t>0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923,0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923,0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Культура муниципального образования «Биробиджанский муниципальный район» Еврейской автономной области на 2020-2024 годы»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</w:rPr>
              <w:t>0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0.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923,0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Расходы на обеспечение деятельности (оказания услуг) МКУДО «Районная детская музыкальная школ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3.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923,0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3.2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923,0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3.2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28,2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3.2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28,2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/>
      </w:pPr>
      <w:r>
        <w:rPr/>
        <w:tab/>
        <w:t>заменить строкам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636"/>
        <w:gridCol w:w="1134"/>
        <w:gridCol w:w="1843"/>
        <w:gridCol w:w="1275"/>
        <w:gridCol w:w="1276"/>
      </w:tblGrid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923,0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923,0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Культура муниципального образования «Биробиджанский муниципальный район» Еврейской автономной области на 2020-2024 годы»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0.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>
                <w:bCs/>
                <w:sz w:val="28"/>
                <w:szCs w:val="28"/>
              </w:rPr>
              <w:t>5 923,0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Расходы на обеспечение деятельности (оказания услуг) МКУДО «Районная детская музыкальная школ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3.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923,0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3.2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923,0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3.2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28,2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3.2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28,2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) строк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636"/>
        <w:gridCol w:w="1134"/>
        <w:gridCol w:w="1843"/>
        <w:gridCol w:w="1275"/>
        <w:gridCol w:w="1276"/>
      </w:tblGrid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301,2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281,2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Культура муниципального образования «Биробиджанский муниципальный район» Еврейской автономной области на 2020-2024 годы»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0.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281,2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Расходы на обеспечение деятельности (оказания услуг) МКУ «Районный дом культур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1.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107,9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1.2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897,9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1.2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519,8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1.2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519,8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нить строками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636"/>
        <w:gridCol w:w="1134"/>
        <w:gridCol w:w="1843"/>
        <w:gridCol w:w="1275"/>
        <w:gridCol w:w="1276"/>
      </w:tblGrid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301,2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>
                <w:bCs/>
                <w:sz w:val="28"/>
                <w:szCs w:val="28"/>
              </w:rPr>
              <w:t>19 281,2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Культура муниципального образования «Биробиджанский муниципальный район» Еврейской автономной области на 2020-2024 годы»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0.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281,2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Расходы на обеспечение деятельности (оказания услуг) МКУ «Районный дом культур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1.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607,9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</w:rPr>
              <w:t>12.0.01.2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397,9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1.2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019,8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1.2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019,8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) строк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636"/>
        <w:gridCol w:w="1134"/>
        <w:gridCol w:w="1843"/>
        <w:gridCol w:w="1275"/>
        <w:gridCol w:w="1276"/>
      </w:tblGrid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Расходы на обеспечение деятельности (оказания услуг) МКУ «Районная библиотек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2.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639,7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2.2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639,7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2.2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939,9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2.2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39,9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/>
      </w:pPr>
      <w:r>
        <w:rPr/>
        <w:tab/>
        <w:t>заменить строкам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636"/>
        <w:gridCol w:w="1134"/>
        <w:gridCol w:w="1843"/>
        <w:gridCol w:w="1275"/>
        <w:gridCol w:w="1276"/>
      </w:tblGrid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Расходы на обеспечение деятельности (оказания услуг) МКУ «Районная библиотек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2.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139,7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2.2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139,7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2.2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439,9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2.2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439,9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риложении 8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1 год»:</w:t>
      </w:r>
    </w:p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троку: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4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62 256,0 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4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65 256,0 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ind w:firstLine="720"/>
        <w:jc w:val="both"/>
        <w:rPr/>
      </w:pPr>
      <w:r>
        <w:rPr/>
        <w:t>б) строки: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58 675,8 </w:t>
            </w:r>
          </w:p>
        </w:tc>
      </w:tr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58 675,8 </w:t>
            </w:r>
          </w:p>
        </w:tc>
      </w:tr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001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27 381,5 </w:t>
            </w:r>
          </w:p>
        </w:tc>
      </w:tr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03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7 208,9 </w:t>
            </w:r>
          </w:p>
        </w:tc>
      </w:tr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03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7 208,9 </w:t>
            </w:r>
          </w:p>
        </w:tc>
      </w:tr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03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7 208,9 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/>
        <w:tab/>
        <w:t>заменить строками: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61 675,8 </w:t>
            </w:r>
          </w:p>
        </w:tc>
      </w:tr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61 675,8 </w:t>
            </w:r>
          </w:p>
        </w:tc>
      </w:tr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001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26 981,5 </w:t>
            </w:r>
          </w:p>
        </w:tc>
      </w:tr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03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6 808,9 </w:t>
            </w:r>
          </w:p>
        </w:tc>
      </w:tr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03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6 808,9 </w:t>
            </w:r>
          </w:p>
        </w:tc>
      </w:tr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03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6 808,9 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троки: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монт автомобильной дороги «Казанка – Бирофельд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009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5 444,4 </w:t>
            </w:r>
          </w:p>
        </w:tc>
      </w:tr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953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4,4</w:t>
            </w:r>
          </w:p>
        </w:tc>
      </w:tr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953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4,4</w:t>
            </w:r>
          </w:p>
        </w:tc>
      </w:tr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953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4,4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ами: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монт автомобильной дороги «Казанка – Бирофельд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009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8 444,4 </w:t>
            </w:r>
          </w:p>
        </w:tc>
      </w:tr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953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44,4</w:t>
            </w:r>
          </w:p>
        </w:tc>
      </w:tr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953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44,4</w:t>
            </w:r>
          </w:p>
        </w:tc>
      </w:tr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953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44,4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троку: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 823,4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ой: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82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троку: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00,0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/>
        <w:tab/>
        <w:t>заменить строкой: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00,0</w:t>
            </w:r>
          </w:p>
        </w:tc>
      </w:tr>
    </w:tbl>
    <w:p>
      <w:pPr>
        <w:pStyle w:val="Normal"/>
        <w:jc w:val="both"/>
        <w:rPr/>
      </w:pPr>
      <w:r>
        <w:rPr/>
        <w:tab/>
        <w:t>е) строки: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муниципального образования «Биробиджанский муниципальный район" Еврейской автономной области на 2020-2024 годы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92,2</w:t>
            </w:r>
          </w:p>
        </w:tc>
      </w:tr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сходы на обеспечение деятельности (оказания услуг) МКУДО «Районная детская музыка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3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23,0</w:t>
            </w:r>
          </w:p>
        </w:tc>
      </w:tr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" Еврейской автономн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321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23,0</w:t>
            </w:r>
          </w:p>
        </w:tc>
      </w:tr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321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28,2</w:t>
            </w:r>
          </w:p>
        </w:tc>
      </w:tr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321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28,2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ами: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муниципального образования «Биробиджанский муниципальный район" Еврейской автономной области на 2020-2024 годы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92,2</w:t>
            </w:r>
          </w:p>
        </w:tc>
      </w:tr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сходы на обеспечение деятельности (оказания услуг) МКУДО «Районная детская музыка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3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23,0</w:t>
            </w:r>
          </w:p>
        </w:tc>
      </w:tr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" Еврейской автономн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321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23,0</w:t>
            </w:r>
          </w:p>
        </w:tc>
      </w:tr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321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8,2</w:t>
            </w:r>
          </w:p>
        </w:tc>
      </w:tr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321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8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ё) строки: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01,2</w:t>
            </w:r>
          </w:p>
        </w:tc>
      </w:tr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81,2</w:t>
            </w:r>
          </w:p>
        </w:tc>
      </w:tr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муниципального образования «Биробиджанский муниципальный район" Еврейской автономной области на 2020-2024 годы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81,2</w:t>
            </w:r>
          </w:p>
        </w:tc>
      </w:tr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сходы на обеспечение деятельности (оказания услуг) МКУ «Районный дом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1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07,9</w:t>
            </w:r>
          </w:p>
        </w:tc>
      </w:tr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" Еврейской автономн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121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97,9</w:t>
            </w:r>
          </w:p>
        </w:tc>
      </w:tr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121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19,8</w:t>
            </w:r>
          </w:p>
        </w:tc>
      </w:tr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121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19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ами: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01,2</w:t>
            </w:r>
          </w:p>
        </w:tc>
      </w:tr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81,2</w:t>
            </w:r>
          </w:p>
        </w:tc>
      </w:tr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муниципального образования «Биробиджанский муниципальный район" Еврейской автономной области на 2020-2024 годы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81,2</w:t>
            </w:r>
          </w:p>
        </w:tc>
      </w:tr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сходы на обеспечение деятельности (оказания услуг) МКУ «Районный дом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1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07,9</w:t>
            </w:r>
          </w:p>
        </w:tc>
      </w:tr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" Еврейской автономн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121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7,9</w:t>
            </w:r>
          </w:p>
        </w:tc>
      </w:tr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121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19,8</w:t>
            </w:r>
          </w:p>
        </w:tc>
      </w:tr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121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19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строки: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сходы на обеспечение деятельности (оказания услуг) МКУ «Районная библиот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2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39,7</w:t>
            </w:r>
          </w:p>
        </w:tc>
      </w:tr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" Еврейской автономн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221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39,7</w:t>
            </w:r>
          </w:p>
        </w:tc>
      </w:tr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221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39,9</w:t>
            </w:r>
          </w:p>
        </w:tc>
      </w:tr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221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39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ами: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сходы на обеспечение деятельности (оказания услуг) МКУ «Районная библиот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2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39,7</w:t>
            </w:r>
          </w:p>
        </w:tc>
      </w:tr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" Еврейской автономн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221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39,7</w:t>
            </w:r>
          </w:p>
        </w:tc>
      </w:tr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221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39,9</w:t>
            </w:r>
          </w:p>
        </w:tc>
      </w:tr>
      <w:tr>
        <w:trPr>
          <w:trHeight w:val="2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221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39,9</w:t>
            </w:r>
          </w:p>
        </w:tc>
      </w:tr>
    </w:tbl>
    <w:p>
      <w:pPr>
        <w:pStyle w:val="TextBody"/>
        <w:tabs>
          <w:tab w:val="clear" w:pos="720"/>
          <w:tab w:val="left" w:pos="-284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3. В приложении 9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1 год»:</w:t>
      </w:r>
    </w:p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троки:</w:t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1826"/>
        <w:gridCol w:w="940"/>
        <w:gridCol w:w="1600"/>
      </w:tblGrid>
      <w:tr>
        <w:trPr>
          <w:trHeight w:val="63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ети автомобильных дорог общего пользования местного значения муниципального образования «Биробиджанский муниципальный район" на 2020-2024 год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675,9</w:t>
            </w:r>
          </w:p>
        </w:tc>
      </w:tr>
      <w:tr>
        <w:trPr>
          <w:trHeight w:val="42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1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381,5</w:t>
            </w:r>
          </w:p>
        </w:tc>
      </w:tr>
      <w:tr>
        <w:trPr>
          <w:trHeight w:val="42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1.03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08,8</w:t>
            </w:r>
          </w:p>
        </w:tc>
      </w:tr>
      <w:tr>
        <w:trPr>
          <w:trHeight w:val="42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1.03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08,8</w:t>
            </w:r>
          </w:p>
        </w:tc>
      </w:tr>
      <w:tr>
        <w:trPr>
          <w:trHeight w:val="42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1.03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08,8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ab/>
        <w:t>заменить строками:</w:t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1826"/>
        <w:gridCol w:w="940"/>
        <w:gridCol w:w="1600"/>
      </w:tblGrid>
      <w:tr>
        <w:trPr>
          <w:trHeight w:val="63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ети автомобильных дорог общего пользования местного значения муниципального образования «Биробиджанский муниципальный район" на 2020-2024 год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675,9</w:t>
            </w:r>
          </w:p>
        </w:tc>
      </w:tr>
      <w:tr>
        <w:trPr>
          <w:trHeight w:val="42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1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981,5</w:t>
            </w:r>
          </w:p>
        </w:tc>
      </w:tr>
      <w:tr>
        <w:trPr>
          <w:trHeight w:val="42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1.03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8,8</w:t>
            </w:r>
          </w:p>
        </w:tc>
      </w:tr>
      <w:tr>
        <w:trPr>
          <w:trHeight w:val="42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1.03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8,8</w:t>
            </w:r>
          </w:p>
        </w:tc>
      </w:tr>
      <w:tr>
        <w:trPr>
          <w:trHeight w:val="42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1.03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8,8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троки:</w:t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1826"/>
        <w:gridCol w:w="940"/>
        <w:gridCol w:w="1600"/>
      </w:tblGrid>
      <w:tr>
        <w:trPr>
          <w:trHeight w:val="42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монт автомобильной дороги «Казанка – Бирофельд»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9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44,5</w:t>
            </w:r>
          </w:p>
        </w:tc>
      </w:tr>
      <w:tr>
        <w:trPr>
          <w:trHeight w:val="42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9.53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44,5</w:t>
            </w:r>
          </w:p>
        </w:tc>
      </w:tr>
      <w:tr>
        <w:trPr>
          <w:trHeight w:val="42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9.53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44,5</w:t>
            </w:r>
          </w:p>
        </w:tc>
      </w:tr>
      <w:tr>
        <w:trPr>
          <w:trHeight w:val="42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9.53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44,5</w:t>
            </w:r>
          </w:p>
        </w:tc>
      </w:tr>
    </w:tbl>
    <w:p>
      <w:pPr>
        <w:pStyle w:val="TextBody"/>
        <w:tabs>
          <w:tab w:val="clear" w:pos="720"/>
          <w:tab w:val="left" w:pos="-709" w:leader="none"/>
          <w:tab w:val="left" w:pos="-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ами:</w:t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1826"/>
        <w:gridCol w:w="940"/>
        <w:gridCol w:w="1600"/>
      </w:tblGrid>
      <w:tr>
        <w:trPr>
          <w:trHeight w:val="42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монт автомобильной дороги «Казанка – Бирофельд»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9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44,5</w:t>
            </w:r>
          </w:p>
        </w:tc>
      </w:tr>
      <w:tr>
        <w:trPr>
          <w:trHeight w:val="42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9.53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44,5</w:t>
            </w:r>
          </w:p>
        </w:tc>
      </w:tr>
      <w:tr>
        <w:trPr>
          <w:trHeight w:val="42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9.53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44,5</w:t>
            </w:r>
          </w:p>
        </w:tc>
      </w:tr>
      <w:tr>
        <w:trPr>
          <w:trHeight w:val="42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9.53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44,5</w:t>
            </w:r>
          </w:p>
        </w:tc>
      </w:tr>
    </w:tbl>
    <w:p>
      <w:pPr>
        <w:pStyle w:val="TextBody"/>
        <w:tabs>
          <w:tab w:val="clear" w:pos="720"/>
          <w:tab w:val="left" w:pos="-709" w:leader="none"/>
          <w:tab w:val="left" w:pos="-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троки:</w:t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1826"/>
        <w:gridCol w:w="940"/>
        <w:gridCol w:w="1600"/>
      </w:tblGrid>
      <w:tr>
        <w:trPr>
          <w:trHeight w:val="42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муниципального образования «Биробиджанский муниципальный район» Еврейской автономной области на 2020-2024 годы»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293,4</w:t>
            </w:r>
          </w:p>
        </w:tc>
      </w:tr>
      <w:tr>
        <w:trPr>
          <w:trHeight w:val="42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сходы на обеспечение деятельности (оказания услуг) МКУ «Районный дом культур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1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08,0</w:t>
            </w:r>
          </w:p>
        </w:tc>
      </w:tr>
      <w:tr>
        <w:trPr>
          <w:trHeight w:val="42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" Еврейской автономной област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1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98,0</w:t>
            </w:r>
          </w:p>
        </w:tc>
      </w:tr>
      <w:tr>
        <w:trPr>
          <w:trHeight w:val="42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1.21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19,9</w:t>
            </w:r>
          </w:p>
        </w:tc>
      </w:tr>
      <w:tr>
        <w:trPr>
          <w:trHeight w:val="42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1.21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19,9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ами:</w:t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1826"/>
        <w:gridCol w:w="940"/>
        <w:gridCol w:w="1600"/>
      </w:tblGrid>
      <w:tr>
        <w:trPr>
          <w:trHeight w:val="42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муниципального образования «Биробиджанский муниципальный район» Еврейской автономной области на 2020-2024 годы»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93,4</w:t>
            </w:r>
          </w:p>
        </w:tc>
      </w:tr>
      <w:tr>
        <w:trPr>
          <w:trHeight w:val="42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сходы на обеспечение деятельности (оказания услуг) МКУ «Районный дом культур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1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08,0</w:t>
            </w:r>
          </w:p>
        </w:tc>
      </w:tr>
      <w:tr>
        <w:trPr>
          <w:trHeight w:val="42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" Еврейской автономной област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1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98,0</w:t>
            </w:r>
          </w:p>
        </w:tc>
      </w:tr>
      <w:tr>
        <w:trPr>
          <w:trHeight w:val="42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1.21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19,9</w:t>
            </w:r>
          </w:p>
        </w:tc>
      </w:tr>
      <w:tr>
        <w:trPr>
          <w:trHeight w:val="42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1.21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19,9</w:t>
            </w:r>
          </w:p>
        </w:tc>
      </w:tr>
    </w:tbl>
    <w:p>
      <w:pPr>
        <w:pStyle w:val="TextBody"/>
        <w:tabs>
          <w:tab w:val="clear" w:pos="720"/>
          <w:tab w:val="left" w:pos="-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троки:</w:t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1826"/>
        <w:gridCol w:w="940"/>
        <w:gridCol w:w="1600"/>
      </w:tblGrid>
      <w:tr>
        <w:trPr>
          <w:trHeight w:val="42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сходы на обеспечение деятельности (оказания услуг) МКУ «Районная библиотек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2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39,7</w:t>
            </w:r>
          </w:p>
        </w:tc>
      </w:tr>
      <w:tr>
        <w:trPr>
          <w:trHeight w:val="42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" Еврейской автономной област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2.21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39,7</w:t>
            </w:r>
          </w:p>
        </w:tc>
      </w:tr>
      <w:tr>
        <w:trPr>
          <w:trHeight w:val="42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2.21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9,9</w:t>
            </w:r>
          </w:p>
        </w:tc>
      </w:tr>
      <w:tr>
        <w:trPr>
          <w:trHeight w:val="42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2.21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39,9</w:t>
            </w:r>
          </w:p>
        </w:tc>
      </w:tr>
    </w:tbl>
    <w:p>
      <w:pPr>
        <w:pStyle w:val="TextBody"/>
        <w:tabs>
          <w:tab w:val="clear" w:pos="720"/>
          <w:tab w:val="left" w:pos="-284" w:leader="none"/>
          <w:tab w:val="left" w:pos="-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ами:</w:t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1826"/>
        <w:gridCol w:w="940"/>
        <w:gridCol w:w="1600"/>
      </w:tblGrid>
      <w:tr>
        <w:trPr>
          <w:trHeight w:val="42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сходы на обеспечение деятельности (оказания услуг) МКУ «Районная библиотек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2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39,7</w:t>
            </w:r>
          </w:p>
        </w:tc>
      </w:tr>
      <w:tr>
        <w:trPr>
          <w:trHeight w:val="42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" Еврейской автономной област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2.21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39,7</w:t>
            </w:r>
          </w:p>
        </w:tc>
      </w:tr>
      <w:tr>
        <w:trPr>
          <w:trHeight w:val="42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2.21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9,9</w:t>
            </w:r>
          </w:p>
        </w:tc>
      </w:tr>
      <w:tr>
        <w:trPr>
          <w:trHeight w:val="42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2.21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39,9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1418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М.А. Семёнов</w:t>
      </w:r>
    </w:p>
    <w:p>
      <w:pPr>
        <w:pStyle w:val="Normal"/>
        <w:widowControl w:val="false"/>
        <w:tabs>
          <w:tab w:val="clear" w:pos="720"/>
          <w:tab w:val="left" w:pos="838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  <w:t>А.В. Ветлицын</w:t>
      </w:r>
    </w:p>
    <w:sectPr>
      <w:type w:val="nextPage"/>
      <w:pgSz w:w="12240" w:h="15840"/>
      <w:pgMar w:left="1304" w:right="482" w:gutter="0" w:header="0" w:top="907" w:footer="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2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8:42:00Z</dcterms:created>
  <dc:creator>User</dc:creator>
  <dc:description/>
  <cp:keywords/>
  <dc:language>en-US</dc:language>
  <cp:lastModifiedBy>User</cp:lastModifiedBy>
  <cp:lastPrinted>2021-03-04T11:36:00Z</cp:lastPrinted>
  <dcterms:modified xsi:type="dcterms:W3CDTF">2021-12-08T22:23:00Z</dcterms:modified>
  <cp:revision>942</cp:revision>
  <dc:subject/>
  <dc:title>Муниципальное образование «Биробиджанский район»</dc:title>
</cp:coreProperties>
</file>