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гласова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гласовать прилагаемый перечень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22.11.2021 № 161.</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sectPr>
          <w:type w:val="nextPage"/>
          <w:pgSz w:w="11906" w:h="16838"/>
          <w:pgMar w:left="1701" w:right="1134" w:gutter="0" w:header="0" w:top="1134" w:footer="0" w:bottom="851"/>
          <w:pgNumType w:fmt="decimal"/>
          <w:formProt w:val="false"/>
          <w:titlePg/>
          <w:textDirection w:val="lrTb"/>
          <w:docGrid w:type="default" w:linePitch="360" w:charSpace="0"/>
        </w:sect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Найфельд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68"/>
        <w:gridCol w:w="4460"/>
        <w:gridCol w:w="4111"/>
        <w:gridCol w:w="1984"/>
        <w:gridCol w:w="1298"/>
        <w:gridCol w:w="24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106714740675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П-4 длиной 6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2 еди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10671474061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П-4 длиной 6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2 еди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ион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59507908);                                                      СИП-4 длиной 1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1 еди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59507820);                                                      СИП-4 длиной 1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1 еди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1067147410742);                                            Прибор учета электроэнергии (0110671474053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П-4 длиной 65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4  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Г – 8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 учета электроэнергии (011067147405812);                                           СИП-4 длиной 6 метров;                               Светильник - 4 еди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595079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57252906);                                                       Прибор учета электроэнергии (065247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8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 учета электроэнергии (011067147406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П-4 длиной 80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6 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Г – 14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ор учета электроэнергии (57298717);                                                      СИП-4 длиной 1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1 еди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йфельд,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106714723527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24551538161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П-4 длиной 140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5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тровка, автомобильная дор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учета электроэнергии (01106714740616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П-4 длиной 6 ме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 - 5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АО, Биробидж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Русская Поляна, автомобильная дорога ул. Центр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йфельдское сельское поселение»</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02-25T16:24:00Z</cp:lastPrinted>
  <dcterms:modified xsi:type="dcterms:W3CDTF">2021-12-05T22:43:00Z</dcterms:modified>
  <cp:revision>29</cp:revision>
  <dc:subject/>
  <dc:title>Муниципальное образование «Биробиджанский муниципальный район»</dc:title>
</cp:coreProperties>
</file>