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sz w:val="16"/>
          <w:szCs w:val="16"/>
        </w:rPr>
      </w:pPr>
      <w:r>
        <w:rPr>
          <w:rFonts w:eastAsia="Calibri" w:cs="Calibri"/>
          <w:color w:val="333333"/>
        </w:rPr>
        <w:t xml:space="preserve">       </w:t>
      </w:r>
      <w:r>
        <w:rPr>
          <w:color w:val="333333"/>
        </w:rPr>
        <w:drawing>
          <wp:inline distT="0" distB="0" distL="0" distR="0">
            <wp:extent cx="8089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6" r="-67" b="-66"/>
                    <a:stretch>
                      <a:fillRect/>
                    </a:stretch>
                  </pic:blipFill>
                  <pic:spPr bwMode="auto">
                    <a:xfrm>
                      <a:off x="0" y="0"/>
                      <a:ext cx="808990" cy="789940"/>
                    </a:xfrm>
                    <a:prstGeom prst="rect">
                      <a:avLst/>
                    </a:prstGeom>
                  </pic:spPr>
                </pic:pic>
              </a:graphicData>
            </a:graphic>
          </wp:inline>
        </w:drawing>
      </w:r>
      <w:r>
        <w:rPr>
          <w:rFonts w:eastAsia="Calibri" w:cs="Calibri"/>
          <w:color w:val="333333"/>
        </w:rPr>
        <w:t xml:space="preserve">                                                       </w:t>
      </w:r>
      <w:r>
        <w:rPr>
          <w:color w:val="333333"/>
          <w:sz w:val="28"/>
          <w:szCs w:val="28"/>
        </w:rPr>
        <w:t>ПРОЕКТ</w:t>
      </w:r>
    </w:p>
    <w:p>
      <w:pPr>
        <w:pStyle w:val="Style16"/>
        <w:spacing w:before="0" w:after="0"/>
        <w:rPr/>
      </w:pPr>
      <w:r>
        <w:rPr/>
        <w:t>Муниципальное образование «Биробиджанский муниципальный райо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Еврейской автономной област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Heading1"/>
        <w:jc w:val="center"/>
        <w:rPr>
          <w:sz w:val="28"/>
        </w:rPr>
      </w:pPr>
      <w:r>
        <w:rPr>
          <w:sz w:val="28"/>
        </w:rPr>
        <w:t>СОБРАНИЕ ДЕПУТАТОВ</w:t>
      </w:r>
    </w:p>
    <w:p>
      <w:pPr>
        <w:pStyle w:val="Normal"/>
        <w:rPr>
          <w:rFonts w:ascii="Times New Roman" w:hAnsi="Times New Roman" w:cs="Times New Roman"/>
          <w:sz w:val="28"/>
        </w:rPr>
      </w:pPr>
      <w:r>
        <w:rPr>
          <w:rFonts w:cs="Times New Roman" w:ascii="Times New Roman" w:hAnsi="Times New Roman"/>
          <w:sz w:val="28"/>
        </w:rPr>
      </w:r>
    </w:p>
    <w:p>
      <w:pPr>
        <w:pStyle w:val="Heading1"/>
        <w:jc w:val="center"/>
        <w:rPr>
          <w:sz w:val="28"/>
        </w:rPr>
      </w:pPr>
      <w:r>
        <w:rPr>
          <w:sz w:val="28"/>
        </w:rPr>
        <w:t>РЕШЕН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                                                                                № _______</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Биробиджа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согласовании перечня муниципального имущества, передаваемого </w:t>
        <w:br/>
        <w:t>из собственности муниципального образования «Бирофельд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Бирофельдское сельское поселение» Биробиджанского муниципального района Еврейской автономной области от 01.12.2021 № 16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соответствии с Федеральным законом Российской Федерации </w:t>
        <w:br/>
        <w:t>от 06.10.2003 № 131-ФЗ «Об общих принципах организации местного самоуправления в Российской Федерации», законом Еврейской автономной области от 17.11.2014 № 609-ОЗ «О некоторых вопросах разграничения муниципального имущества», Уставом муниципального образования «Биробиджанский муниципальный район» Еврейской автономной области, согласно решения Собрания депутатов муниципального образования «Бирофельдское сельское поселение» Биробиджанского муниципального района Еврейской автономной области от 01.12.2021 № 166 «Об одобрении перечня муниципального имущества, передаваемого из собственности муниципального образования «Бирофельд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Собрание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1. Согласовать прилагаемый перечень муниципального имущества, передаваемый из собственности муниципального образования </w:t>
      </w:r>
      <w:r>
        <w:br w:type="page"/>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Бирофельд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ый решением Собрания депутатов муниципального образования «Бирофельдское сельское поселение» Биробиджанского муниципального района Еврейской автономной области от 01.12.2021 № 166.</w:t>
      </w:r>
    </w:p>
    <w:p>
      <w:pPr>
        <w:pStyle w:val="Normal"/>
        <w:spacing w:lineRule="auto" w:line="240" w:before="0" w:after="0"/>
        <w:ind w:firstLine="709"/>
        <w:jc w:val="both"/>
        <w:rPr/>
      </w:pPr>
      <w:r>
        <w:rPr>
          <w:rFonts w:cs="Times New Roman" w:ascii="Times New Roman" w:hAnsi="Times New Roman"/>
          <w:sz w:val="28"/>
          <w:szCs w:val="28"/>
        </w:rPr>
        <w:t>2.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Style15"/>
        <w:spacing w:lineRule="auto" w:line="240" w:before="0" w:after="0"/>
        <w:ind w:left="0" w:firstLine="709"/>
        <w:contextualSpacing/>
        <w:jc w:val="both"/>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муниципального района</w:t>
        <w:tab/>
        <w:tab/>
        <w:tab/>
        <w:tab/>
        <w:tab/>
        <w:t xml:space="preserve">   М.А. Семёнов</w:t>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tab/>
        <w:tab/>
        <w:t xml:space="preserve">  А.В. Ветлицын</w:t>
      </w:r>
    </w:p>
    <w:p>
      <w:pPr>
        <w:pStyle w:val="2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1134" w:gutter="0" w:header="0" w:top="1134" w:footer="0" w:bottom="851"/>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1134" w:gutter="0" w:header="0" w:top="1134" w:footer="0" w:bottom="851"/>
          <w:formProt w:val="false"/>
          <w:titlePg/>
          <w:textDirection w:val="lrTb"/>
          <w:docGrid w:type="default" w:linePitch="360" w:charSpace="0"/>
        </w:sectPr>
      </w:pPr>
    </w:p>
    <w:p>
      <w:pPr>
        <w:pStyle w:val="Normal"/>
        <w:spacing w:lineRule="auto" w:line="240" w:before="0" w:after="0"/>
        <w:ind w:left="6916" w:firstLine="353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10450"/>
        <w:jc w:val="both"/>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lineRule="auto" w:line="240" w:before="0" w:after="0"/>
        <w:ind w:firstLine="10450"/>
        <w:jc w:val="both"/>
        <w:rPr>
          <w:rFonts w:ascii="Times New Roman" w:hAnsi="Times New Roman" w:cs="Times New Roman"/>
          <w:sz w:val="28"/>
          <w:szCs w:val="28"/>
        </w:rPr>
      </w:pPr>
      <w:r>
        <w:rPr>
          <w:rFonts w:cs="Times New Roman" w:ascii="Times New Roman" w:hAnsi="Times New Roman"/>
          <w:sz w:val="28"/>
          <w:szCs w:val="28"/>
        </w:rPr>
        <w:t>от _______________ № 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еречень муниципального имущ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даваемого из собственности муниципального образования «Бирофельдское сельское поселение» </w:t>
      </w:r>
    </w:p>
    <w:p>
      <w:pPr>
        <w:pStyle w:val="Normal"/>
        <w:spacing w:lineRule="auto" w:line="240" w:before="0" w:after="0"/>
        <w:jc w:val="center"/>
        <w:rPr/>
      </w:pPr>
      <w:r>
        <w:rPr>
          <w:rFonts w:cs="Times New Roman" w:ascii="Times New Roman" w:hAnsi="Times New Roman"/>
          <w:sz w:val="28"/>
          <w:szCs w:val="28"/>
        </w:rPr>
        <w:t xml:space="preserve">Биробиджанского муниципального района Еврейской автономн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муниципальную собственность муницип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робиджанский муниципальный район» Еврейской автономн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464" w:type="dxa"/>
        <w:jc w:val="left"/>
        <w:tblInd w:w="137" w:type="dxa"/>
        <w:tblLayout w:type="fixed"/>
        <w:tblCellMar>
          <w:top w:w="0" w:type="dxa"/>
          <w:left w:w="108" w:type="dxa"/>
          <w:bottom w:w="0" w:type="dxa"/>
          <w:right w:w="108" w:type="dxa"/>
        </w:tblCellMar>
      </w:tblPr>
      <w:tblGrid>
        <w:gridCol w:w="567"/>
        <w:gridCol w:w="2835"/>
        <w:gridCol w:w="5675"/>
        <w:gridCol w:w="1560"/>
        <w:gridCol w:w="1417"/>
        <w:gridCol w:w="2410"/>
      </w:tblGrid>
      <w:tr>
        <w:trPr>
          <w:trHeight w:val="6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Наименование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вижимого имущества</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дрес (местоположение) движим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Балансовая стоимость движимого имуществ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Амортизация (износ),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ведения о правообладателе муниципального движимого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r>
      <w:tr>
        <w:trPr>
          <w:trHeight w:val="12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бор учет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07129034001902</w:t>
              <w:br/>
              <w:t xml:space="preserve">Светильников 7 </w:t>
              <w:br/>
              <w:t>СИП 0,301км</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АО, Биробиджанский р-н, с. Алексеевка</w:t>
              <w:br/>
              <w:t>автомобильная дорога общего пользования местного значения по ул. Садовая, Новая, Совет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Бирофельдское сельское поселение»</w:t>
            </w:r>
          </w:p>
        </w:tc>
      </w:tr>
      <w:tr>
        <w:trPr>
          <w:trHeight w:val="8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бор учет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07129034001742</w:t>
              <w:br/>
              <w:t>Светильников 8,</w:t>
              <w:br/>
              <w:t>СИП 1,270км</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АО, Биробиджанский р-н, с. Алексеевка</w:t>
              <w:br/>
              <w:t>автомобильная дорога общего пользования местного значения по ул. Школьная, Партизан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Бирофельдское сельское поселение»</w:t>
            </w:r>
          </w:p>
        </w:tc>
      </w:tr>
      <w:tr>
        <w:trPr>
          <w:trHeight w:val="11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бор учета </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59507912</w:t>
              <w:br/>
              <w:t>Светильников 15,</w:t>
              <w:br/>
              <w:t>СИП 1,9 км</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АО, Биробиджанский р-н, с. Красивое</w:t>
              <w:br/>
              <w:t>автомобильная дорога общего пользования местного значения по ул. Новая - 40 лет Поб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Бирофельдское сельское поселение»</w:t>
            </w:r>
          </w:p>
        </w:tc>
      </w:tr>
      <w:tr>
        <w:trPr>
          <w:trHeight w:val="8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бор учет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11067148563165</w:t>
              <w:br/>
              <w:t xml:space="preserve">(оп. № 81-1-00/12) </w:t>
              <w:br/>
              <w:t>Светильников 5,</w:t>
              <w:br/>
              <w:t>СИП 0,125км</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с. Красивое автомобильная дорога общего пользования местного значения </w:t>
              <w:br/>
              <w:t>ул. Юбилей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Бирофельдское сельское поселение»</w:t>
            </w:r>
          </w:p>
        </w:tc>
      </w:tr>
      <w:tr>
        <w:trPr>
          <w:trHeight w:val="11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бор учет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11067148563701</w:t>
              <w:br/>
              <w:t xml:space="preserve">(оп. № 81-1-00/4) </w:t>
              <w:br/>
              <w:t>Светильников 2,</w:t>
              <w:br/>
              <w:t>СИП 0,125км</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с. Красивое автомобильная дорога общего пользования местного значения </w:t>
              <w:br/>
              <w:t>ул. Юбилей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Бирофельдское сельское поселение»</w:t>
            </w:r>
          </w:p>
        </w:tc>
      </w:tr>
      <w:tr>
        <w:trPr>
          <w:trHeight w:val="11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Прибор учета </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011067148563732</w:t>
              <w:br/>
              <w:t>Светильников 5,</w:t>
              <w:br/>
              <w:t>СИП 0,403 км</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АО, Биробиджанский р-н, с. Опытное Поле автомобильная дорога общего пользования местного значения ул. 40 лет Победы, Н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Бирофельдское сельское поселение»</w:t>
            </w:r>
          </w:p>
        </w:tc>
      </w:tr>
      <w:tr>
        <w:trPr>
          <w:trHeight w:val="1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бор учета </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011067148563176</w:t>
              <w:br/>
              <w:t>Светильников 4,</w:t>
              <w:br/>
              <w:t>СИП 0,700 км</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с. Красивое автомобильная дорога общего пользования местного значения </w:t>
              <w:br/>
              <w:t>Ул. Шко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Бирофельдское сельское поселение»</w:t>
            </w:r>
          </w:p>
        </w:tc>
      </w:tr>
      <w:tr>
        <w:trPr>
          <w:trHeight w:val="11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бор учета </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011067148563157</w:t>
              <w:br/>
              <w:t>Светильников 14,</w:t>
              <w:br/>
              <w:t>СИП 1,130 км</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АО, Биробиджанский р-н, с. Бирофельд автомобильная дорога общего пользования местного значения ул. Н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Бирофельдское сельское поселение»</w:t>
            </w:r>
          </w:p>
        </w:tc>
      </w:tr>
      <w:tr>
        <w:trPr>
          <w:trHeight w:val="11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бор учета </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094113221</w:t>
              <w:br/>
              <w:t>Светильников 5,</w:t>
              <w:br/>
              <w:t>СИП 0,400км</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АО, Биробиджанский р-н, с. Бирофельд автомобильная дорога общего пользования местного значения ул. Центр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Бирофельдское сельское поселение»</w:t>
            </w:r>
          </w:p>
        </w:tc>
      </w:tr>
      <w:tr>
        <w:trPr>
          <w:trHeight w:val="11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бор учета </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094113758                Светильников 10,</w:t>
              <w:br/>
              <w:t>СИП 0,800км</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АО, Биробиджанский р-н, с. Бирофельд автомобильная дорога общего пользования местного значения ул. Центр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Бирофельдское сельское поселение»</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бор учета </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011067148563110</w:t>
              <w:br/>
              <w:t>Светильников 5,</w:t>
              <w:br/>
              <w:t>СИП 0,360 км</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АО, Биробиджанский р-н, с. Бирофельд автомобильная дорога общего пользования местного значения ул. Луг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Бирофельдское сельское поселение»</w:t>
            </w:r>
          </w:p>
        </w:tc>
      </w:tr>
      <w:tr>
        <w:trPr>
          <w:trHeight w:val="11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бор учета </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011067147478685</w:t>
              <w:br/>
              <w:t>(оп. 31-1-00/4)</w:t>
              <w:br/>
              <w:t>Светильников 3,</w:t>
              <w:br/>
              <w:t>СИП 0,300 км</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АО, Биробиджанский р-н, с. Бирофельд автомобильная дорога общего пользования местного значения ул. Новая - Чапа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Бирофельд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бор учета </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011067148563098</w:t>
              <w:br/>
              <w:t>(оп. 31-1-00/17)</w:t>
              <w:br/>
              <w:t>Светильников 6,</w:t>
              <w:br/>
              <w:t>СИП 0,600 км</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АО, Биробиджанский р-н, с. Бирофельд автомобильная дорога общего пользования местного значения ул. Новая - Чапаева, Молодеж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Бирофельд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бор учет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11067148563082</w:t>
            </w:r>
          </w:p>
          <w:p>
            <w:pPr>
              <w:pStyle w:val="Normal"/>
              <w:spacing w:lineRule="auto" w:line="240" w:before="0" w:after="0"/>
              <w:jc w:val="center"/>
              <w:rPr/>
            </w:pPr>
            <w:r>
              <w:rPr>
                <w:rFonts w:cs="Times New Roman" w:ascii="Times New Roman" w:hAnsi="Times New Roman"/>
                <w:sz w:val="26"/>
                <w:szCs w:val="26"/>
              </w:rPr>
              <w:t xml:space="preserve">(ТП - 17)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ветильников 3,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ИП 0,250 км</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АО, Биробиджанский р-н, с. Бирофельд автомобильная дорога общего пользования местного значения ул. Сад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Бирофельд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бор учета </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011067148424526</w:t>
              <w:br/>
              <w:t>(ТП - 20)</w:t>
              <w:br/>
              <w:t>Светильников 3,</w:t>
              <w:br/>
              <w:t>СИП 0,280 км</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АО, Биробиджанский р-н, с. Бирофельд автомобильная дорога общего пользования местного значения ул. Сад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Бирофельд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бор учета </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011067148563299</w:t>
              <w:br/>
              <w:t>Светильников 9,</w:t>
              <w:br/>
              <w:t>СИП 0,900 км</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АО, Биробиджанский р-н, с. Опытное Поле автомобильная дорога общего пользования местного значения ул. Нагорная,Центр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Бирофельд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бор учета </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012455153816116</w:t>
              <w:br/>
              <w:t>(оп. 100-2-00/3а)</w:t>
              <w:br/>
              <w:t>Светильников 11,</w:t>
              <w:br/>
              <w:t>СИП 0,500 км наружное освещение улично-дорожной сети</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АО, Биробиджанский р-н, с. Бирофельд автомобильная дорога общего пользования местного значения ул. Центр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0 551,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695,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Бирофельд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бор учета </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012455153902626</w:t>
              <w:br/>
              <w:t>(оп. 20-1-01/2б)</w:t>
              <w:br/>
              <w:t xml:space="preserve">Светильников 5 </w:t>
              <w:br/>
              <w:t>СИП 0,250 км наружное освещение улично-дорожной сети</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АО, Биробиджанский р-н, с. Бирофельд автомобильная дорога общего пользования местного значения ул. Центр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0 275,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847,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Бирофельд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Без прибора учета (опора 3,7)</w:t>
              <w:br/>
              <w:t>Светильников 1,</w:t>
              <w:br/>
              <w:t>СИП 0,006км</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АО, Биробиджанский р-н, с. Опытное Поле автомобильная дорога общего пользования местного значения ул. Центр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Бирофельд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Без прибора учета (опора 2,9)</w:t>
              <w:br/>
              <w:t>Светильников 1,</w:t>
              <w:br/>
              <w:t>СИП  0,006км</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АО, Биробиджанский р-н, с. Красивое автомобильная дорога общего пользования местного значения ул. Юбилей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Бирофельд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бор учета </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011067148563367</w:t>
              <w:br/>
              <w:t>Светильников 5,</w:t>
              <w:br/>
              <w:t>СИП 0,006 км</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АО, Биробиджанский р-н, с. Красивое автомобильная дорога общего пользования местного значения</w:t>
              <w:br/>
              <w:t>ул. Ленина, Шко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Бирофельдское сельское поселение»</w:t>
            </w:r>
          </w:p>
        </w:tc>
      </w:tr>
      <w:tr>
        <w:trPr>
          <w:trHeight w:val="264" w:hRule="atLeast"/>
          <w:cantSplit w:val="true"/>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870 846,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 561,8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ind w:left="6916" w:firstLine="3534"/>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orient="landscape" w:w="16838" w:h="11906"/>
      <w:pgMar w:left="1134" w:right="851" w:gutter="0" w:header="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Style13">
    <w:name w:val="Основной шрифт абзаца"/>
    <w:qFormat/>
    <w:rPr/>
  </w:style>
  <w:style w:type="character" w:styleId="3">
    <w:name w:val=" Знак Знак3"/>
    <w:basedOn w:val="Style13"/>
    <w:qFormat/>
    <w:rPr/>
  </w:style>
  <w:style w:type="character" w:styleId="2">
    <w:name w:val=" Знак Знак2"/>
    <w:basedOn w:val="Style13"/>
    <w:qFormat/>
    <w:rPr/>
  </w:style>
  <w:style w:type="character" w:styleId="InternetLink">
    <w:name w:val="Hyperlink"/>
    <w:rPr>
      <w:color w:val="0000FF"/>
      <w:u w:val="single"/>
    </w:rPr>
  </w:style>
  <w:style w:type="character" w:styleId="1">
    <w:name w:val=" Знак Знак1"/>
    <w:qFormat/>
    <w:rPr>
      <w:rFonts w:ascii="Segoe UI" w:hAnsi="Segoe UI" w:cs="Segoe UI"/>
      <w:sz w:val="18"/>
      <w:szCs w:val="18"/>
    </w:rPr>
  </w:style>
  <w:style w:type="character" w:styleId="Style14">
    <w:name w:val=" Знак Знак"/>
    <w:qFormat/>
    <w:rPr>
      <w:rFonts w:ascii="Times New Roman" w:hAnsi="Times New Roman" w:cs="Times New Roman"/>
      <w:sz w:val="28"/>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0"/>
    </w:rPr>
  </w:style>
  <w:style w:type="paragraph" w:styleId="TextBody">
    <w:name w:val="Body Text"/>
    <w:basedOn w:val="Normal"/>
    <w:pPr>
      <w:spacing w:lineRule="auto" w:line="36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Название объекта"/>
    <w:basedOn w:val="Normal"/>
    <w:next w:val="Normal"/>
    <w:qFormat/>
    <w:pPr>
      <w:spacing w:lineRule="auto" w:line="240" w:before="120" w:after="0"/>
      <w:jc w:val="center"/>
    </w:pPr>
    <w:rPr>
      <w:rFonts w:ascii="Times New Roman" w:hAnsi="Times New Roman" w:cs="Times New Roman"/>
      <w:sz w:val="28"/>
      <w:szCs w:val="20"/>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1:40:00Z</dcterms:created>
  <dc:creator>User34535</dc:creator>
  <dc:description/>
  <cp:keywords/>
  <dc:language>en-US</dc:language>
  <cp:lastModifiedBy>User</cp:lastModifiedBy>
  <cp:lastPrinted>2021-12-03T09:59:00Z</cp:lastPrinted>
  <dcterms:modified xsi:type="dcterms:W3CDTF">2021-12-05T22:41:00Z</dcterms:modified>
  <cp:revision>55</cp:revision>
  <dc:subject/>
  <dc:title>Муниципальное образование «Биробиджанский муниципальный район»</dc:title>
</cp:coreProperties>
</file>