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                                                                                        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 xml:space="preserve">О внесении изменений в приложение 2 к решению Собрания депутатов от 31.01.2020 № 8 «Об утверждении коэффициентов, </w:t>
      </w:r>
      <w:r>
        <w:rPr>
          <w:sz w:val="28"/>
          <w:szCs w:val="28"/>
        </w:rPr>
        <w:t>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</w:t>
      </w:r>
      <w:r>
        <w:rPr>
          <w:sz w:val="28"/>
        </w:rPr>
        <w:t xml:space="preserve">, предоставленных без торгов»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Устава муниципального образования «Биробиджанский муниципальный район» Собрание депутатов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Heading1"/>
        <w:widowControl/>
        <w:ind w:firstLine="709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риложение 2 к решению</w:t>
      </w:r>
      <w:r>
        <w:rPr>
          <w:sz w:val="28"/>
        </w:rPr>
        <w:t xml:space="preserve"> Собрания депутатов от 31.01.2020 № 8 «Об утверждении коэффициентов, </w:t>
      </w:r>
      <w:r>
        <w:rPr>
          <w:sz w:val="28"/>
          <w:szCs w:val="28"/>
        </w:rPr>
        <w:t>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</w:t>
      </w:r>
      <w:r>
        <w:rPr>
          <w:sz w:val="28"/>
        </w:rPr>
        <w:t>, предоставленных без торг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и 1.1, 1.2, 1.6, 1.13 раздела 1 «Сельскохозяйственное использование» изложить в следующе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851"/>
        <w:gridCol w:w="709"/>
        <w:gridCol w:w="850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иных  сельскохозяйственных культ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ас сельскохозяйственных животных, производство кор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трав, сбор и заготовка 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 Действия пункта 1 в части касающейся ставок арендной платы строк 1.1, 1.2 распространяются на правоотношения, возникшие с 26.05.2021,  в части касающейся коэффициентов с 08.07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Глава муниципального района</w:t>
        <w:tab/>
        <w:t>М.А. Семёнов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Начальник отдела по управлению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/>
      </w:pPr>
      <w:r>
        <w:rPr>
          <w:sz w:val="28"/>
        </w:rPr>
        <w:t>муниципальным имуществом                                                     Н.А. Дорошенко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/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и информационных технологий                                                 С.В. Хроменко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Консультант-юрист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аппарата Собрания депутатов                                                    Н.И. Безмольская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Начальник юридического отдела                                              С.С. Пирогов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главы администрации муниципального района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____________________ Е.Н. Пермина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1:00Z</dcterms:created>
  <dc:creator>Юрий Калашников</dc:creator>
  <dc:description/>
  <cp:keywords/>
  <dc:language>en-US</dc:language>
  <cp:lastModifiedBy>User</cp:lastModifiedBy>
  <cp:lastPrinted>2021-11-16T07:57:00Z</cp:lastPrinted>
  <dcterms:modified xsi:type="dcterms:W3CDTF">2021-11-25T03:21:00Z</dcterms:modified>
  <cp:revision>2</cp:revision>
  <dc:subject/>
  <dc:title>Муниципальное образование "Биробиджанский муниципальный район"</dc:title>
</cp:coreProperties>
</file>