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9"/>
        <w:ind w:left="20"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ект</w:t>
      </w:r>
    </w:p>
    <w:p>
      <w:pPr>
        <w:pStyle w:val="Normal"/>
        <w:spacing w:before="0" w:after="169"/>
        <w:ind w:lef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333333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9"/>
        <w:ind w:left="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before="0" w:after="169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pacing w:lineRule="exact" w:line="260" w:before="0" w:after="167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62" w:leader="none"/>
        </w:tabs>
        <w:spacing w:lineRule="exact" w:line="260" w:before="0" w:after="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>№____</w:t>
      </w:r>
    </w:p>
    <w:p>
      <w:pPr>
        <w:pStyle w:val="Normal"/>
        <w:spacing w:lineRule="exact" w:line="260" w:before="0" w:after="293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 w:before="0" w:after="293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Биробиджан</w:t>
      </w:r>
    </w:p>
    <w:p>
      <w:pPr>
        <w:pStyle w:val="Normal"/>
        <w:spacing w:lineRule="exact" w:line="322" w:before="0" w:after="0"/>
        <w:jc w:val="both"/>
        <w:rPr/>
      </w:pPr>
      <w:r>
        <w:rPr>
          <w:rStyle w:val="21"/>
        </w:rPr>
        <w:t>О принятии осуществления части полномочий органов местного самоуправления сельских поселений Биробиджанского муниципального района Еврейской автономной области в 2020 году</w:t>
      </w:r>
    </w:p>
    <w:p>
      <w:pPr>
        <w:pStyle w:val="Normal"/>
        <w:tabs>
          <w:tab w:val="clear" w:pos="708"/>
          <w:tab w:val="left" w:pos="15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2" w:before="0" w:after="0"/>
        <w:ind w:firstLine="780"/>
        <w:jc w:val="both"/>
        <w:rPr/>
      </w:pPr>
      <w:r>
        <w:rPr>
          <w:rStyle w:val="21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Биробиджанский муниципальный район» Еврейской автономной области, решением Собрания депутатов Еврейской автономной области  от 28.11.2014 № 59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заключения соглашений органами местного самоуправления Биробиджанского муниципального района с органами местного самоуправления сельских поселений Биробиджанского муниципального района о передаче (принятии) части полномочий по решению вопросов местного значения за счет межбюджетных трансфертов</w:t>
      </w:r>
      <w:r>
        <w:rPr>
          <w:rStyle w:val="21"/>
        </w:rPr>
        <w:t xml:space="preserve">», </w:t>
      </w:r>
      <w:r>
        <w:rPr>
          <w:rStyle w:val="21"/>
          <w:color w:val="000000"/>
        </w:rPr>
        <w:t>Собрание депутатов</w:t>
      </w:r>
      <w:r>
        <w:rPr>
          <w:rStyle w:val="21"/>
        </w:rPr>
        <w:t xml:space="preserve"> муниципального района </w:t>
      </w:r>
    </w:p>
    <w:p>
      <w:pPr>
        <w:pStyle w:val="Normal"/>
        <w:tabs>
          <w:tab w:val="clear" w:pos="708"/>
          <w:tab w:val="left" w:pos="1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1. Принять осуществление части полномочий органов местного самоуправления сельских поселений Биробиджанского муниципального района Еврейской автономной области в 2021 году по решению следующих вопросов местного знач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в части организации и выполнения мероприятий, предусмотренных в Перечне первоочередных мероприятий, направленных на поддержку социально значимых отраслей Еврейской автономной области, утвержденном распоряжением правительства Еврейкой автономной области от 26.08.2021 № 300-рп «Об утверждении Перечней первоочередных мероприятий, направленных на поддержку социально значимых отраслей Еврейской автономн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е закупок товаров, работ, услуг в соответствии с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- контроль за качеством и соответствием поставляемых товаров, выполняемых работ (их результата) или оказанных услуг целям осуществления закуп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в части организации и выполнения мероприятий, в Перечне первоочередных мероприятий, направленных на поддержку социально значимых отраслей Еврейской автономной области, утвержденном распоряжением правительства Еврейкой автономной области от 26.08.2021 № 300-рп «Об утверждении Перечней первоочередных мероприятий, направленных на поддержку социально значимых отраслей Еврейской автономн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е закупок товаров, работ, услуг в соответствии с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- контроль за качеством и соответствием поставляемых товаров, выполняемых работ (их результата) или оказанных услуг целям осуществления закуп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Style w:val="21"/>
        </w:rPr>
        <w:t>Наделить главу администрации Биробиджанского муниципального района М.А. Семёнова полномочием по подписанию соглашений о передаче органам местного самоуправления Биробиджанского муниципального района Еврейской автономной области осуществления части полномочий органов местного самоуправления сельских поселений Биробиджанского муниципального района Еврейской автономной области в 2021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Style w:val="21"/>
        </w:rPr>
        <w:t xml:space="preserve">Объем межбюджетных трансфертов, предоставляемых из бюджетов сельских поселений в бюджет муниципального района на исполнение части полномочий, предусмотреть в соглашениях, </w:t>
      </w:r>
      <w:r>
        <w:rPr>
          <w:rStyle w:val="21"/>
          <w:color w:val="000000"/>
        </w:rPr>
        <w:t>указанных в пункте 2</w:t>
      </w:r>
      <w:r>
        <w:rPr>
          <w:rStyle w:val="21"/>
        </w:rPr>
        <w:t xml:space="preserve"> настояще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Style w:val="21"/>
        </w:rPr>
        <w:t>Настоящее решение направить главам сельских поселений Биробиджанского муниципального района Еврейской автономн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Style w:val="21"/>
        </w:rPr>
        <w:t>Контроль за исполнением настоящего решения возложить на постоянную комиссию Собрания депутатов по бюджету, экономике и налог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его официального опубликования и распространяется на правоотношения, возникшие с 26.08.2021 года по 31.12.2022 года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>М.А. Семё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34:00Z</dcterms:created>
  <dc:creator>Бобровская</dc:creator>
  <dc:description/>
  <cp:keywords/>
  <dc:language>en-US</dc:language>
  <cp:lastModifiedBy>User</cp:lastModifiedBy>
  <cp:lastPrinted>2020-04-27T16:13:00Z</cp:lastPrinted>
  <dcterms:modified xsi:type="dcterms:W3CDTF">2021-11-15T00:34:00Z</dcterms:modified>
  <cp:revision>2</cp:revision>
  <dc:subject/>
  <dc:title>Муниципальное образование «Биробиджанский муниципальный район» </dc:title>
</cp:coreProperties>
</file>