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ind w:left="1416" w:hanging="14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5645" cy="75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numPr>
          <w:ilvl w:val="0"/>
          <w:numId w:val="0"/>
        </w:numPr>
        <w:spacing w:before="120" w:after="0"/>
        <w:ind w:right="-57"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СОБРАНИЕ ДЕПУТАТОВ</w:t>
      </w:r>
    </w:p>
    <w:p>
      <w:pPr>
        <w:pStyle w:val="Normal"/>
        <w:numPr>
          <w:ilvl w:val="0"/>
          <w:numId w:val="0"/>
        </w:numPr>
        <w:spacing w:before="120" w:after="0"/>
        <w:ind w:right="-57"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</w:t>
        <w:tab/>
        <w:tab/>
        <w:tab/>
        <w:tab/>
        <w:tab/>
        <w:tab/>
        <w:tab/>
        <w:tab/>
        <w:t>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б отделе муниципальных закупок администрации Биробиджанского муниципального района Еврейской автономной области, утвержденное решением Собрания депутатов от 30.04.2020 № 35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Собрания депутатов от 15.10.2021 № 85 «О внесении изменений в структуру администрации Биробиджанского муниципального района Еврейской автономной области, утвержденную решением Собрания депутатов от 27.11.2015 № 106» и распоряжением администрации муниципального района от 20.10.2021 № 234 «О внесении изменений в штатное расписание администрации Биробиджанского муниципального района Еврейской автономной области на 2021 год, утвержденное распоряжением администрации муниципального района от 25.12.2020 № 304», Собрание депутатов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 Внести в  Положение об отделе муниципальных закупок администрации Биробиджанского муниципального района Еврейской автономной области, утвержденное решением Собрания депутатов от 30.04.2020 № 35 «Об учреждении функционального органа администрации Биробиджанского муниципального района – отдела муниципальных закупок администрации Биробиджанского муниципального района Еврейской автономной области и утверждения Положения о нем» следующие изменения:</w:t>
      </w:r>
    </w:p>
    <w:p>
      <w:pPr>
        <w:pStyle w:val="Style15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1.1. Раздел 1 дополнить пунктом 1.11. следующего содержа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1. Руководство и организация работы отдела, обеспечение выполнения возложенных на отдел задач и функций, осуществляется начальником отдела.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2. В разделе 3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2.1. подпункт 2) пункта 3.1.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«2) заместитель начальника отдела;»;</w:t>
      </w:r>
    </w:p>
    <w:p>
      <w:pPr>
        <w:pStyle w:val="Style15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2. в подпункте 3.6. слова «главный экономист по муниципальным закупкам, с его согласия» заменить словами: «заместитель начальника отдела»;</w:t>
      </w:r>
    </w:p>
    <w:p>
      <w:pPr>
        <w:pStyle w:val="Style15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3. раздел дополнить пунктом 3.6.1. следующего содержания: </w:t>
      </w:r>
    </w:p>
    <w:p>
      <w:pPr>
        <w:pStyle w:val="Style15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6.1. Н</w:t>
      </w:r>
      <w:r>
        <w:rPr>
          <w:rFonts w:eastAsia="Calibri"/>
          <w:sz w:val="28"/>
          <w:szCs w:val="28"/>
          <w:lang w:eastAsia="en-US"/>
        </w:rPr>
        <w:t>а должность заместителя начальник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значается лицо, имеющее</w:t>
      </w:r>
      <w:r>
        <w:rPr>
          <w:sz w:val="28"/>
          <w:szCs w:val="28"/>
        </w:rPr>
        <w:t xml:space="preserve"> высшее профессиональное (экономическое, техническое)  образование, дополнительное профессиональное  образование  - программы  повышения квалификации или программы  профессиональной переподготовки в  сфере закупок, опыт работы - не менее 1 года в сфере закупок, наличие удостоверения о повышении квалификации в сфере закупок товаров, работ, услуг для государственных и муниципальных нужд не менее 256 часов.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. Настоящее решение опубликовать в средствах массовой информ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 Настоящее решение вступает в силу после его официального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>М.А. Семё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  <w:tab/>
        <w:tab/>
        <w:tab/>
        <w:tab/>
        <w:tab/>
        <w:t>А.В. Ветлицы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2">
    <w:name w:val=" Знак Знак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1:08:00Z</dcterms:created>
  <dc:creator>Demo</dc:creator>
  <dc:description/>
  <cp:keywords/>
  <dc:language>en-US</dc:language>
  <cp:lastModifiedBy>User</cp:lastModifiedBy>
  <cp:lastPrinted>2021-11-12T10:53:00Z</cp:lastPrinted>
  <dcterms:modified xsi:type="dcterms:W3CDTF">2021-11-12T06:54:00Z</dcterms:modified>
  <cp:revision>4</cp:revision>
  <dc:subject/>
  <dc:title>Муниципальное образование «Биробиджанский муниципальный район»</dc:title>
</cp:coreProperties>
</file>