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     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22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на 2022 год часть полномочий контрольно-счетных органов сельских поселений, входящих в состав Биробиджанского муниципального района, переданных решениями Собраний депутатов: Птичнинского сельского поселения от 30.09.2021 № 153, Валдгеймского сельского поселения от 13.09.2021 № 186, Дубовского сельского поселения от 30.09.2021 № 171, Найфельдского сельского поселения от 20.09.2021 № 149, Бирофельдского сельского поселения от 20.09.2021 № 158, Надеждинского сельского поселения от 30.09.2021 № 154  по осуществлению внешнего муниципального финансового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оведение внешней проверки годового отчета об исполнении бюджетов сельских поселений за 2021 г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ов бюджетов сельских поселений на 2023 год и плановый период 2024-2025 год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на контрольно-счетную палату Биробиджанского муниципального района исполнени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представительные органы местного самоуправления сельских поселений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Собрания депутатов по бюджету, экономике и налога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М.А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А.В. Ветлицы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О.А. Балтажие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– юрист аппарат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Н.И. Безмольска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и информацио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Е.М. Рукоме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Собрания депутатов «</w:t>
      </w:r>
      <w:r>
        <w:rPr>
          <w:color w:val="000000"/>
          <w:sz w:val="28"/>
          <w:szCs w:val="28"/>
        </w:rPr>
        <w:t xml:space="preserve"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22 год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7.02.2011 № 6 «Об общих принципах организации и деятельности контрольно-счетных органов субъектов Российской Федерации и муниципальных образований» в каждом муниципальном образовании должен быть создан контрольно-счетный орган. Наши сельские поселения, так же как и район,  являются муниципальными образован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части 11 статьи 3 федерального закона от 07.02.2011 № 6 «Об общих принципах организации и деятельности контрольно-счетных органов субъектов Российской Федерации и муниципальных образований» сказано, что 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ительными органами всех сельских поселений, входящих в состав Биробиджанского муниципального района, приняты решения о передаче контрольно-счетной палате муниципального района 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й проект решения подготовлен в соответствии с частью 11 статьи 3 вышеназванного федерального закона, на основании решений представительных органов сельских поселений в целях подписания в дальнейшем соглашений и  организации внешнего муниципального финансового контроля в сельских поселениях в 2022 году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О.А. Балтажи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Char1">
    <w:name w:val="Body Text Indent Char1"/>
    <w:basedOn w:val="Style13"/>
    <w:qFormat/>
    <w:rPr>
      <w:rFonts w:ascii="SimSun;ЛОМе" w:hAnsi="SimSun;ЛОМе" w:eastAsia="SimSun;ЛОМе" w:cs="SimSun;ЛОМе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ЛОМе" w:hAnsi="SimSun;ЛОМе" w:eastAsia="SimSun;ЛОМе" w:cs="SimSun;ЛОМе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04:00Z</dcterms:created>
  <dc:creator>105</dc:creator>
  <dc:description/>
  <cp:keywords/>
  <dc:language>en-US</dc:language>
  <cp:lastModifiedBy>User</cp:lastModifiedBy>
  <cp:lastPrinted>2016-11-14T09:55:00Z</cp:lastPrinted>
  <dcterms:modified xsi:type="dcterms:W3CDTF">2021-10-05T03:04:00Z</dcterms:modified>
  <cp:revision>2</cp:revision>
  <dc:subject/>
  <dc:title>Проект</dc:title>
</cp:coreProperties>
</file>