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3655</wp:posOffset>
            </wp:positionV>
            <wp:extent cx="804545" cy="7835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1600" w:leader="none"/>
          <w:tab w:val="center" w:pos="481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0" w:leader="none"/>
          <w:tab w:val="center" w:pos="481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________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ind w:right="5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отпуска председателю Собрания депутатов А.В. Ветлицы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м Еврейской автономной области от 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 решением Собрания депутатов муниципального района от 25.09.2015 № </w:t>
      </w:r>
      <w:r>
        <w:rPr>
          <w:sz w:val="28"/>
          <w:szCs w:val="28"/>
        </w:rPr>
        <w:t xml:space="preserve">7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гарантий выборным должностным лицам местного самоуправления муниципального образования «Биробиджанский муниципальный район» Еврейской автономной области», </w:t>
      </w:r>
      <w:r>
        <w:rPr>
          <w:color w:val="000000"/>
          <w:sz w:val="28"/>
          <w:szCs w:val="28"/>
        </w:rPr>
        <w:t xml:space="preserve">на основании </w:t>
      </w:r>
      <w:r>
        <w:rPr>
          <w:sz w:val="28"/>
          <w:szCs w:val="28"/>
        </w:rPr>
        <w:t>Устава муниципального образования «Биробиджанский муниципальный район» и Регламента Собрания депутатов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1. Предоставить Ветлицыну Александру Владимировичу, председателю Собрания депутатов муниципального образования Биробиджанский муниципальный район» Еврейской автономной области, ежегодный основной оплачиваемый отпуск за период работы с 04 октября 2020 г. по 03 октября 2021г. продолжительностью 5 календарных дней, с 18 октября 2021 г. по 22 октября 2021 г.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-юрист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ппарата Собрания депутатов</w:t>
        <w:tab/>
        <w:t>Н.И. Безмоль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5:00Z</dcterms:created>
  <dc:creator>Пользователь</dc:creator>
  <dc:description/>
  <cp:keywords/>
  <dc:language>en-US</dc:language>
  <cp:lastModifiedBy>User</cp:lastModifiedBy>
  <cp:lastPrinted>2021-06-18T11:21:00Z</cp:lastPrinted>
  <dcterms:modified xsi:type="dcterms:W3CDTF">2021-10-11T03:56:00Z</dcterms:modified>
  <cp:revision>3</cp:revision>
  <dc:subject/>
  <dc:title>СПИСОК</dc:title>
</cp:coreProperties>
</file>