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-68580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, Собрание депутат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М.А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А.В. Ветлицын</w:t>
      </w: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ЛАСОВАНО:</w:t>
      </w:r>
    </w:p>
    <w:p>
      <w:pPr>
        <w:pStyle w:val="21"/>
        <w:shd w:fill="FFFFFF" w:val="clear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, нач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_________________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,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в государственную собственность Еврейской автономной област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7030</wp:posOffset>
                </wp:positionH>
                <wp:positionV relativeFrom="paragraph">
                  <wp:posOffset>69850</wp:posOffset>
                </wp:positionV>
                <wp:extent cx="87242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706"/>
                              <w:gridCol w:w="8080"/>
                              <w:gridCol w:w="1417"/>
                              <w:gridCol w:w="182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недвижимого имущества /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местоположение) /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Кадастровая стоимость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размещения очистных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оружений / ЕАО, Биробиджанский район, с. Птичник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Центральная, д. 53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21: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48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50 7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канализационно-насосной станции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Птичник, ул. Центральная, д. 2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13: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8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 47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очистными сооружениями / ЕАО, Биробиджанский район, в районе с. Птичник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0607001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778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5 79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канализационно-насосной станции / ЕАО, Биробиджанский район, с. Птичник, ул. 40 лет Победы, д. 1в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21: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7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 21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размещения водозаборной скважины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АО, Биробиджанский район, с. Птичник, ул. Новая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08: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45 5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промышленности, энергетики, транспорта, связи, радиовещания, телевидения, информатики, земли иного специального назначения, для содержания и эксплуатации водонапорной башни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АО, Биробиджанский район, </w:t>
                                    <w:br/>
                                    <w:t xml:space="preserve">с. Бирофельд, ул. Молодежная, 10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1202001:2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55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 36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скважины / ЕАО, Биробиджанский район, с. Опытное поле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ул. Нагорная, 1 / 79:04:3300003: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1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9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водозаборной скважины / ЕАО, Биробиджанский район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с. Красивое, ул. Дорожная, 3 / 79:04:2900005: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47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88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ельный участок для эксплуатации и обслуживания хозяйственных зданий и сооружений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2,7 км на юго-запад от с. Бирофельд / 79:04:1202002: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,033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8 02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ельный участок для эксплуатации и обслуживания хозяйственных зданий и сооружений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Биробиджанский район, 2,7 км на юго-запад от с. Бирофельд / 79:04:1202002: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8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ельный участок для эксплуатации и обслуживания хозяйственных зданий и сооружений / ЕАО, Биробиджанский район, 2,7 км на юго-запад от с. Бирофельд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1202002: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7 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ельный участок для эксплуатации и обслуживания хозяйственных зданий и сооружений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2,7 км на юго-запад от с. Бирофельд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1202002: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9 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Земли населенных пунктов, для эксплуатации и обслуживания хозяйственных зданий и сооружений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Валдгейм, ул. Школьная, д. 16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2200005: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369 7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канализационно-насосной станции / ЕАО, Биробиджанский район, с. Дубовое, ул. Молодежная, 12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2500005:1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4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 63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здания хлораторной / ЕАО, Биробиджанский район, с. Дубовое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40 лет Победы, 37а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2500006: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46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 56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комплекса водозаборных сооружений / ЕАО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иробиджанский район, с. Дубовое, ул. Молодежная, 13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2500005: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98 6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содержания и эксплуатации канализационно-насосной станции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ЕАО, Биробиджанский район, с. Найфельд, ул. Центральная, 13 / 79:04:3200003:1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04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 6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для комплекса водозаборных сооружений / ЕАО, Биробиджанский район, с. Найфельд,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л. Центральная, д. 30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200009: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33 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ли населенных пунктов, под зданиями и сооружениями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АО, Биробиджанский район, с. Птичник, ул. Мирная, д. 10в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79:04:3600009: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0,076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99 287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5pt;height:595.3pt;mso-wrap-distance-left:9pt;mso-wrap-distance-right:9pt;mso-wrap-distance-top:0pt;mso-wrap-distance-bottom:0pt;margin-top:5.5pt;mso-position-vertical-relative:text;margin-left:28.9pt;mso-position-horizontal-relative:margin">
                <v:fill opacity="0f"/>
                <v:textbox inset="0in,0in,0in,0in">
                  <w:txbxContent>
                    <w:tbl>
                      <w:tblPr>
                        <w:tblW w:w="1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706"/>
                        <w:gridCol w:w="8080"/>
                        <w:gridCol w:w="1417"/>
                        <w:gridCol w:w="182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недвижимого имущества /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местоположение) / кадастровый ном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Кадастровая стоимость (руб.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размещения очистных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сооружений / ЕАО, Биробиджанский район, с. Птичник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ул. Центральная, д. 53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21: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48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50 799,36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канализационно-насосной станции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Птичник, ул. Центральная, д. 2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13: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8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 471,68</w:t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д очистными сооружениями / ЕАО, Биробиджанский район, в районе с. Птичник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0607001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778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5 796,68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канализационно-насосной станции / ЕАО, Биробиджанский район, с. Птичник, ул. 40 лет Победы, д. 1в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21: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7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 213,12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размещения водозаборной скважины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ЕАО, Биробиджанский район, с. Птичник, ул. Новая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08: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45 508,00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промышленности, энергетики, транспорта, связи, радиовещания, телевидения, информатики, земли иного специального назначения, для содержания и эксплуатации водонапорной башни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ЕАО, Биробиджанский район, </w:t>
                              <w:br/>
                              <w:t xml:space="preserve">с. Бирофельд, ул. Молодежная, 10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1202001:2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55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 366,74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скважины / ЕАО, Биробиджанский район, с. Опытное поле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ул. Нагорная, 1 / 79:04:3300003: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1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95,26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водозаборной скважины / ЕАО, Биробиджанский район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с. Красивое, ул. Дорожная, 3 / 79:04:2900005: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47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884,54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ельный участок для эксплуатации и обслуживания хозяйственных зданий и сооружений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2,7 км на юго-запад от с. Бирофельд / 79:04:1202002: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,033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8 023,94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ельный участок для эксплуатации и обслуживания хозяйственных зданий и сооружений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Биробиджанский район, 2,7 км на юго-запад от с. Бирофельд / 79:04:1202002: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8 440,00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ельный участок для эксплуатации и обслуживания хозяйственных зданий и сооружений / ЕАО, Биробиджанский район, 2,7 км на юго-запад от с. Бирофельд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1202002: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7 012,00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ельный участок для эксплуатации и обслуживания хозяйственных зданий и сооружений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2,7 км на юго-запад от с. Бирофельд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1202002: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9 220,00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Земли населенных пунктов, для эксплуатации и обслуживания хозяйственных зданий и сооружений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Валдгейм, ул. Школьная, д. 16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2200005: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369 778,00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канализационно-насосной станции / ЕАО, Биробиджанский район, с. Дубовое, ул. Молодежная, 12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2500005:1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4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 632,48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здания хлораторной / ЕАО, Биробиджанский район, с. Дубовое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ул. 40 лет Победы, 37а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2500006: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46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 564,46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комплекса водозаборных сооружений / ЕАО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Биробиджанский район, с. Дубовое, ул. Молодежная, 13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2500005: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98 629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содержания и эксплуатации канализационно-насосной станции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ЕАО, Биробиджанский район, с. Найфельд, ул. Центральная, 13 / 79:04:3200003:1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04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 621,2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для комплекса водозаборных сооружений / ЕАО, Биробиджанский район, с. Найфельд,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ул. Центральная, д. 30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200009: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33 210,00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Земли населенных пунктов, под зданиями и сооружениями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ЕАО, Биробиджанский район, с. Птичник, ул. Мирная, д. 10в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79:04:3600009: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0,076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99 287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843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843"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3:00Z</dcterms:created>
  <dc:creator>Demo</dc:creator>
  <dc:description/>
  <cp:keywords/>
  <dc:language>en-US</dc:language>
  <cp:lastModifiedBy>User</cp:lastModifiedBy>
  <cp:lastPrinted>2021-09-30T16:47:00Z</cp:lastPrinted>
  <dcterms:modified xsi:type="dcterms:W3CDTF">2021-10-01T00:03:00Z</dcterms:modified>
  <cp:revision>60</cp:revision>
  <dc:subject/>
  <dc:title>проект</dc:title>
</cp:coreProperties>
</file>