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-20955</wp:posOffset>
            </wp:positionV>
            <wp:extent cx="793750" cy="7683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</w:t>
        <w:tab/>
        <w:t>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правлении предложения в правительство Еврейской автономной области о передаче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в государственную собственность Еврейской автономн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части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</w:t>
        <w:br/>
        <w:t xml:space="preserve">«О внесении изменений и дополнений в Федеральный закон «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и в соответствии с Уставом муниципального образования «Биробиджанский муниципальный район» Еврейской автономной области, Собрание депутатов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1. Направить в правительство Еврейской автономной области предложение о передаче в государственную собственность Еврейской автономной обла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как имущественного комплекса, находящегося в собственности муниципального образования «Биробиджанский муниципальный район» Еврейской автономной области согласно приложениям 1 и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администрации муниципального района представить </w:t>
        <w:br/>
        <w:t xml:space="preserve">в правительство Еврейской автономной области вместе с настоящим решением необходимые документы, предусмотренные пунктом 2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</w:t>
        <w:br/>
        <w:t>в федеральную собственность или собственность субъекта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</w:t>
        <w:br/>
        <w:t>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опубликовать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 М.А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    А.В. Ветлицы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ложение 1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>к решению Собрания депутатов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от ______________ № ______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едприятий (учреждений) как имущественных комплексов, предлагаемых к передаче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муниципальной собственности муниципального образования «Биробиджанский муниципальный район» 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  <w:t xml:space="preserve">Еврейской автономной области в государственную собственность Еврейской автономной области </w:t>
      </w:r>
    </w:p>
    <w:tbl>
      <w:tblPr>
        <w:tblW w:w="13739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23"/>
        <w:gridCol w:w="5670"/>
        <w:gridCol w:w="2824"/>
        <w:gridCol w:w="3113"/>
      </w:tblGrid>
      <w:tr>
        <w:trPr>
          <w:trHeight w:val="11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Местонахождение/ юридический адре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 xml:space="preserve">Основной государственный регистрационный номер </w:t>
            </w:r>
          </w:p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и дата государственной регистрации</w:t>
            </w:r>
          </w:p>
        </w:tc>
      </w:tr>
      <w:tr>
        <w:trPr>
          <w:trHeight w:val="18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Style w:val="210pt"/>
                <w:color w:val="000000"/>
                <w:sz w:val="28"/>
                <w:szCs w:val="28"/>
              </w:rPr>
            </w:pPr>
            <w:r>
              <w:rPr>
                <w:rStyle w:val="210pt"/>
                <w:color w:val="000000"/>
                <w:sz w:val="28"/>
                <w:szCs w:val="28"/>
              </w:rPr>
              <w:t>30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Style w:val="210pt"/>
                <w:color w:val="000000"/>
                <w:sz w:val="28"/>
                <w:szCs w:val="28"/>
              </w:rPr>
            </w:pPr>
            <w:r>
              <w:rPr>
                <w:rStyle w:val="210pt"/>
                <w:color w:val="000000"/>
                <w:sz w:val="28"/>
                <w:szCs w:val="28"/>
              </w:rPr>
              <w:t>Муниципальное унитарное предприятие «Районный комплекс»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Style w:val="210pt"/>
                <w:color w:val="000000"/>
                <w:sz w:val="28"/>
                <w:szCs w:val="28"/>
              </w:rPr>
            </w:pPr>
            <w:r>
              <w:rPr>
                <w:rStyle w:val="210pt"/>
                <w:color w:val="000000"/>
                <w:sz w:val="28"/>
                <w:szCs w:val="28"/>
              </w:rPr>
              <w:t>ЕАО, Биробиджанский район, с. Валдгейм,             ул. Школьная, 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210pt"/>
                <w:color w:val="000000"/>
                <w:sz w:val="28"/>
                <w:szCs w:val="28"/>
              </w:rPr>
              <w:t xml:space="preserve">1217900000372 </w:t>
            </w:r>
          </w:p>
          <w:p>
            <w:pPr>
              <w:pStyle w:val="211"/>
              <w:shd w:fill="auto" w:val="clear"/>
              <w:spacing w:lineRule="auto" w:line="240"/>
              <w:ind w:left="220" w:hanging="0"/>
              <w:jc w:val="center"/>
              <w:rPr>
                <w:rStyle w:val="210pt"/>
                <w:color w:val="000000"/>
                <w:sz w:val="28"/>
                <w:szCs w:val="28"/>
              </w:rPr>
            </w:pPr>
            <w:r>
              <w:rPr>
                <w:rStyle w:val="210pt"/>
                <w:color w:val="000000"/>
                <w:sz w:val="28"/>
                <w:szCs w:val="28"/>
              </w:rPr>
              <w:t>от 14.05.2021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br w:type="page"/>
      </w:r>
      <w:r>
        <w:rPr>
          <w:rStyle w:val="210pt"/>
          <w:color w:val="000000"/>
          <w:sz w:val="28"/>
          <w:szCs w:val="28"/>
        </w:rPr>
        <w:tab/>
        <w:tab/>
        <w:tab/>
        <w:t>Приложение 2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к решению Собрания депутатов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>от _______________ № ______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редлагаемого к передаче из муниципальной собственности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Биробиджанский муниципальный район» Еврейской автономной области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ую собственность Еврейской автономной области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7030</wp:posOffset>
                </wp:positionH>
                <wp:positionV relativeFrom="paragraph">
                  <wp:posOffset>69850</wp:posOffset>
                </wp:positionV>
                <wp:extent cx="87344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564"/>
                              <w:gridCol w:w="8505"/>
                              <w:gridCol w:w="1418"/>
                              <w:gridCol w:w="1559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естровый номер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имущества/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нахождение / 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лощадь (кв.м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 постро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13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едвижимое имущество, находящееся в хозяйственном ведении у муниципального унитарного предприятия «Районный комплекс» муниципального образования «Биробиджанский муниципальный район»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Еврейской автономн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ализационные сети, протяженность 2074 п.м / ЕАО, Биробиджанский район, с. Птичник, от ул. Мирной, от ул. Центральной, № 2 до очистных сооружений / 79:04:3600007: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978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КНС 1500 колодцевого типа (железобетонная) 235,0 куб.м / ЕАО, Биробиджанский район, с. Птичник, в районе здания по ул. Центральной, № 2 / 79:04:3600013: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анализационно-насосная станция / ЕАО, Биробиджанский район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с. Птичник, ул. 40 лет Победы, д. 1в / 79:04:3600021:1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Канализационные сети, протяженность 40,7 п.м / ЕАО, Биробиджанский район, с. Птичник, от жилого дома по ул. 40 лет Победы, № 4а, № 4 / 79:04:3600001:1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Канализационные сети, протяженность 717,1 п.м / ЕАО, Биробиджанский район, с. Птичник, от жилых домов по ул. 40 лет Победы № 1, № 2 до станции биологической очистки / 79:04:3600001:1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дание КНС № 1 / ЕАО, Биробиджанский район, с. Птичник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ул. Мирная, д. 10в / 79:04:3600009: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дание КНС № 3 / ЕАО, Биробиджанский район, с. Птичник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ул. Мирная, д. 10г / 79:04:3600009: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ептик-отстойник (ж/б) 436,0 куб.м / ЕАО, Биробиджанский район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с. Птичник, в районе здания по ул. Центральной № 53 / 79:04:3600021:1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дание станции биологической очистки / ЕАО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Биробиджанский район, с. Птичник, ул. Центральная, д. 53 / 79:04:3600021:1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66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одозаборная скважина 90 м / ЕАО, Биробиджанский район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с. Птичник, ул. 40 лет Победы, д. 1б / 79:04:3600021:2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одозаборная скважина, входящая в состав насосной станции (№ 1), глубина 90 м / ЕАО, Биробиджанский район, с. Птичник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ул. 40 лет Победы, 1а / 79:04:3600021:2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сосная № 2 / ЕАО, Биробиджанский район, с. Птичник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ул. 40 лет Победы, д. 1б / 79:04:3600021:1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89-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сосная № 1 / ЕАО, Биробиджанский район, с. Птичник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ул. 40 лет Победы, 1а / 79:04:3600021:1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одопроводная сеть, протяженность 440 п.м / ЕАО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иробиджанский район, с. Птичник, от насосной к домам № 1, 2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по ул. 40 лет Победы / 79:04:3600005:1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одонапорная башня, литера А / ЕАО, Биробиджанский район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с. Птичник, ул. Новая, д. 2а / 79:04:3600011: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Водопроводные сети, протяженность 2123,6 п.м в том числе сети школы 549,7 п.м / ЕАО, Биробиджанский район, с. Птичник / 79:04:3600005:1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978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2007 сети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Здание станции обезжелезивания воды, литера А / ЕАО, Биробиджанский район, с. Птичник, ул. Новая, д. 2б / 79:04:3600008:17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одозаборная скважина, литера I, глубина 200 м / ЕАО, Биробиджанский район, с. Птичник, ул. Новая, 2 б /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79:04:3600011: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Водозаборное сооружение (водонапорная башня) / ЕАО, Биробиджанский район, с. Бирофельд, ул. Молодежная, 10 / 79:04:1202001:2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ртезианская скважина, глубина 140 м / ЕАО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Биробиджанский район, с. Опытное Поле, ул. Нагорная, д. 1а / 79:04:3300003:6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ртезианская скважина, глубина 110 м / ЕАО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Биробиджанский район, с. Красивое, ул. Дорожная, д. 3 / 79:04:2900005: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дание водозаборной скважины / ЕАО, Биробиджанский район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с. Бирофельд, ул. Центральная, д. 1д / 79:04:2000004:1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анализационная сеть, протяженность 328,9 п.м / ЕАО, Биробиджанский район, с. Бирофельд, от жилых домов №1,3,5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по ул. Совхозная  до КК1-КК10 до сброса в канаву / 79:04:2000006:16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анализационная сеть, протяженность 393,5 п.м / ЕАО, Биробиджанский район, с. Бирофельд, от жилых домов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25,27,29,33,35,37,39,41 по ул. Центральной до сброса в канаву / 79:04:2000003:1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Канализационная сеть, протяженность 237 п.м / ЕАО, Биробиджанский район, с.Бирофельд, от зданий № 45,47 по ул. Центральной до КК1-КК7, до сброса в канаву / 79:04:2000008:1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Канализационная сеть, протяженность 94,5 п.м / ЕАО, Биробиджанский район, с. Бирофельд, от детского сада № 43 по ул. Центральной до КК1-КК5, до выгреба / 79:04:2000005:1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анализационная сеть, протяженность 547,3 п.м / ЕАО, Биробиджанский район, с. Бирофельд, от жилых домов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2,4,6,8,10,12,14,16 по ул. Центральной, до сброса в канаву / 79:04:2200001:3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961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974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сосная станция 2 подъема / ЕАО, Биробиджанский район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с. Бирофельд, 2,7 км на юго-запад от с. Бирофельд / 79:04:0903001:3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31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сосная над водозаборной скважиной № 1 / ЕАО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иробиджанский район, с. Бирофельд, 2,7 км на юго-запад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от с. Бирофельд / 79:04:0903001:3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сосная над водозаборной скважиной № 3 / ЕАО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иробиджанский район, с. Бирофельд, 2,7 км на юго-запад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от с. Бирофельд / 79:04:0903001:3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сосная над водозаборной скважиной № 5 / ЕАО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иробиджанский район, с. Бирофельд, 2,7 км на юго-запад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от с. Бирофельд / 79:04:0903001:3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одозаборная скважина № 1, глубина 52 м / ЕАО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иробиджанский район, с. Бирофельд, 2,7 км на юго-запад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от с. Бирофельд / 79:04:0903001:3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одозаборная скважина № 3, глубина 54 м / ЕАО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иробиджанский район, с. Бирофельд, 2,7 км на юго-запад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от с. Бирофельд / 79:04:0903001:3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одозаборная скважина № 5, глубина 50 м / ЕАО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иробиджанский район, с. Бирофельд, 2,7 км на юго-запад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от с. Бирофельд / 79:04:0903001:3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Емкость для накопления воды 1787 куб.м / ЕАО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иробиджанский район, с. Бирофельд, 2,7 км на юго- запад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от с. Бирофельд / 79:04:0903001:3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Здание водонапорной башни, литер А / ЕАО, Биробиджанский район, с. Валдгейм, ул. Школьная, д. 16 / 79:04:2200005: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дание насосной, литер Б / ЕАО, Биробиджанский район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с. Валдгейм, ул. Школьная, д. 16 / 79:04:2200005: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дание насосной, литер В / ЕАО, Биробиджанский район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с. Валдгейм, ул. Школьная, д. 16 / 79:04:2200005: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Водопроводные сети, протяженность 2382 п.м / ЕАО, Биробиджанский район, с. Валдгейм / 79:04:2200004:1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одозаборная скважина № 75, глубина 52 м / ЕАО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Биробиджанский район, с. Валдгейм, ул. Школьная, д. 16 лит. II / 79:04:2200005: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одозаборная скважина № 299, глубина 50 м / ЕАО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Биробиджанский район, с. Валдгейм, ул. Школьная, д. 16 лит. I / 79:04:2200005: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дание станции обезжелезивания воды / ЕАО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Биробиджанский район, с. Дубовое, ул. Молодежная, д. 10 / 79:04:2500005:1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84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дание канализационной насосной станции / ЕАО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Биробиджанский район, с. Дубовое, ул. Молодежная, д. 12 / 79:04:2500005:17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Здание насосной станции над скважиной, литер «А» / ЕАО, Биробиджанский район, с. Дубовое, ул. Молодежная, д. 13 / 79:04:2500005:1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Водозаборные сооружения: в т.ч. водонапорная башня, высота 19 м / ЕАО, Биробиджанский район, с. Дубовое, ул. Молодежная, д. 13 / 79:04:2500005:1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дание хлораторной / ЕАО, Биробиджанский район, с. Дубовое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ул. 40 лет Победы, д. 37а / 79:04:2500006:1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Артезианская скважина, глубина 56 м / ЕАО, Биробиджанский район, с. Дубовое, ул. Молодежная, д. 13 / 79:04:2500005:1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ртезианская скважина, глубина 150 м / ЕАО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Биробиджанский район, с. Дубовое, ул. Молодежная, д. 13 / 79:04:2500005:3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Водопроводные сети, протяженность 1693,8 п.м / ЕАО, Биробиджанский район, с. Дубовое / 79:04:2500003:1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анализационные сети, протяженность 3054 п.м / ЕАО, Биробиджанский район, с. Дубовое / 79:04:2500001:173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Водопроводные сети, протяженность 2408,1 п.м / ЕАО, Биробиджанский район, с. Найфельд, (скважина – ул. Центральная, ул. 40 лет Победы, ул. Школьная) / 79:04:3200001: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Водонапорная башня с оборудованием, литера Б / ЕАО, Биробиджанский район, с. Найфельд, ул. Центральная, 30а / 79:04:3200003: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одозаборная скважина, литера В / ЕАО, Биробиджанский район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с. Найфельд, ул. Центральная, 30б / 79:04:3200003:1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одозаборная скважина, литера 1, глубина 123 м / ЕАО, Биробиджанский район, с. Найфельд, ул. Центральная, 30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6 м на северо – запад от скважины № 182 / 79:04:3200009: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Здание станции обезжелезивания воды / ЕАО, Биробиджанский район, с. Найфельд, ул. Центральная, 30, Лит. А / 79:04:3200008: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анализационные сети, протяженность 2316 п.м / ЕАО, Биробиджанский район, с. Найфельд, от ул. Школьной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ул. 40 лет Победы, ул. Центральной до хлораторной / 79:04:3200001:1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анализационно-насосная станция / ЕАО, Биробиджанский район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с. Найфельд, в районе жилого дома по ул. Центральная, д. 13 / 79:04:3200003:1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0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одопроводная сеть, протяженность 11146,2 п.м / ЕАО, Биробиджанский район, с. Бирофельд, Водопроводная сеть от ВК1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до ВК60 по ул. Центральной, ул. Садовой, ул. Полевой, ул. Чапаева, ул. Совхозной, ул. Новой, ул. Луговой, ул. Молодежной; от насосной станции 2 подъема до водонапорной башни / 79:04:0000000:2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975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5pt;height:595.3pt;mso-wrap-distance-left:9pt;mso-wrap-distance-right:9pt;mso-wrap-distance-top:0pt;mso-wrap-distance-bottom:0pt;margin-top:5.5pt;mso-position-vertical-relative:text;margin-left:28.9pt;mso-position-horizontal-relative:margin">
                <v:fill opacity="0f"/>
                <v:textbox inset="0in,0in,0in,0in">
                  <w:txbxContent>
                    <w:tbl>
                      <w:tblPr>
                        <w:tblW w:w="13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1564"/>
                        <w:gridCol w:w="8505"/>
                        <w:gridCol w:w="1418"/>
                        <w:gridCol w:w="1559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естровый номер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имущества/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нахождение / кадастровый ном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лощадь (кв.м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 постройки</w:t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13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Недвижимое имущество, находящееся в хозяйственном ведении у муниципального унитарного предприятия «Районный комплекс» муниципального образования «Биробиджанский муниципальный район»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Еврейской автономной области</w:t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40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нализационные сети, протяженность 2074 п.м / ЕАО, Биробиджанский район, с. Птичник, от ул. Мирной, от ул. Центральной, № 2 до очистных сооружений / 79:04:3600007:7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1978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41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КНС 1500 колодцевого типа (железобетонная) 235,0 куб.м / ЕАО, Биробиджанский район, с. Птичник, в районе здания по ул. Центральной, № 2 / 79:04:3600013: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42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Канализационно-насосная станция / ЕАО, Биробиджанский район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с. Птичник, ул. 40 лет Победы, д. 1в / 79:04:3600021:1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79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43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Канализационные сети, протяженность 40,7 п.м / ЕАО, Биробиджанский район, с. Птичник, от жилого дома по ул. 40 лет Победы, № 4а, № 4 / 79:04:3600001:1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79</w:t>
                            </w:r>
                          </w:p>
                        </w:tc>
                      </w:tr>
                      <w:tr>
                        <w:trPr>
                          <w:trHeight w:val="128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44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Канализационные сети, протяженность 717,1 п.м / ЕАО, Биробиджанский район, с. Птичник, от жилых домов по ул. 40 лет Победы № 1, № 2 до станции биологической очистки / 79:04:3600001:1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79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45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Здание КНС № 1 / ЕАО, Биробиджанский район, с. Птичник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ул. Мирная, д. 10в / 79:04:3600009: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86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46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Здание КНС № 3 / ЕАО, Биробиджанский район, с. Птичник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ул. Мирная, д. 10г / 79:04:3600009:5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38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86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47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Септик-отстойник (ж/б) 436,0 куб.м / ЕАО, Биробиджанский район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с. Птичник, в районе здания по ул. Центральной № 53 / 79:04:3600021:1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79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48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Здание станции биологической очистки / ЕАО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Биробиджанский район, с. Птичник, ул. Центральная, д. 53 / 79:04:3600021:15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66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78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49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Водозаборная скважина 90 м / ЕАО, Биробиджанский район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с. Птичник, ул. 40 лет Победы, д. 1б / 79:04:3600021:28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79</w:t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50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Водозаборная скважина, входящая в состав насосной станции (№ 1), глубина 90 м / ЕАО, Биробиджанский район, с. Птичник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ул. 40 лет Победы, 1а / 79:04:3600021:28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79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51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Насосная № 2 / ЕАО, Биробиджанский район, с. Птичник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ул. 40 лет Победы, д. 1б / 79:04:3600021:1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89-1997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52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Насосная № 1 / ЕАО, Биробиджанский район, с. Птичник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ул. 40 лет Победы, 1а / 79:04:3600021:1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89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53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Водопроводная сеть, протяженность 440 п.м / ЕАО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Биробиджанский район, с. Птичник, от насосной к домам № 1, 2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по ул. 40 лет Победы / 79:04:3600005:1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79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54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Водонапорная башня, литера А / ЕАО, Биробиджанский район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с. Птичник, ул. Новая, д. 2а / 79:04:3600011: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86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55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Водопроводные сети, протяженность 2123,6 п.м в том числе сети школы 549,7 п.м / ЕАО, Биробиджанский район, с. Птичник / 79:04:3600005:1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1978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2007 сети школы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56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Здание станции обезжелезивания воды, литера А / ЕАО, Биробиджанский район, с. Птичник, ул. Новая, д. 2б / 79:04:3600008:17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95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57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Водозаборная скважина, литера I, глубина 200 м / ЕАО, Биробиджанский район, с. Птичник, ул. Новая, 2 б /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79:04:3600011: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95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58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Водозаборное сооружение (водонапорная башня) / ЕАО, Биробиджанский район, с. Бирофельд, ул. Молодежная, 10 / 79:04:1202001:2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80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59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Артезианская скважина, глубина 140 м / ЕАО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Биробиджанский район, с. Опытное Поле, ул. Нагорная, д. 1а / 79:04:3300003:6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68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60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Артезианская скважина, глубина 110 м / ЕАО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Биробиджанский район, с. Красивое, ул. Дорожная, д. 3 / 79:04:2900005: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91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61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Здание водозаборной скважины / ЕАО, Биробиджанский район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с. Бирофельд, ул. Центральная, д. 1д / 79:04:2000004:1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99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62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Канализационная сеть, протяженность 328,9 п.м / ЕАО, Биробиджанский район, с. Бирофельд, от жилых домов №1,3,5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по ул. Совхозная  до КК1-КК10 до сброса в канаву / 79:04:2000006:16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78</w:t>
                            </w:r>
                          </w:p>
                        </w:tc>
                      </w:tr>
                      <w:tr>
                        <w:trPr>
                          <w:trHeight w:val="128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63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Канализационная сеть, протяженность 393,5 п.м / ЕАО, Биробиджанский район, с. Бирофельд, от жилых домов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25,27,29,33,35,37,39,41 по ул. Центральной до сброса в канаву / 79:04:2000003:1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84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64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Канализационная сеть, протяженность 237 п.м / ЕАО, Биробиджанский район, с.Бирофельд, от зданий № 45,47 по ул. Центральной до КК1-КК7, до сброса в канаву / 79:04:2000008:1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86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65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Канализационная сеть, протяженность 94,5 п.м / ЕАО, Биробиджанский район, с. Бирофельд, от детского сада № 43 по ул. Центральной до КК1-КК5, до выгреба / 79:04:2000005:1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78</w:t>
                            </w:r>
                          </w:p>
                        </w:tc>
                      </w:tr>
                      <w:tr>
                        <w:trPr>
                          <w:trHeight w:val="128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66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Канализационная сеть, протяженность 547,3 п.м / ЕАО, Биробиджанский район, с. Бирофельд, от жилых домов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2,4,6,8,10,12,14,16 по ул. Центральной, до сброса в канаву / 79:04:2200001:3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1961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1974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78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67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Насосная станция 2 подъема / ЕАО, Биробиджанский район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с. Бирофельд, 2,7 км на юго-запад от с. Бирофельд / 79:04:0903001:3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31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75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68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Насосная над водозаборной скважиной № 1 / ЕАО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Биробиджанский район, с. Бирофельд, 2,7 км на юго-запад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от с. Бирофельд / 79:04:0903001:3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75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69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Насосная над водозаборной скважиной № 3 / ЕАО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Биробиджанский район, с. Бирофельд, 2,7 км на юго-запад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от с. Бирофельд / 79:04:0903001:3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75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70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Насосная над водозаборной скважиной № 5 / ЕАО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Биробиджанский район, с. Бирофельд, 2,7 км на юго-запад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от с. Бирофельд / 79:04:0903001:3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75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71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Водозаборная скважина № 1, глубина 52 м / ЕАО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Биробиджанский район, с. Бирофельд, 2,7 км на юго-запад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от с. Бирофельд / 79:04:0903001:3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75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72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Водозаборная скважина № 3, глубина 54 м / ЕАО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Биробиджанский район, с. Бирофельд, 2,7 км на юго-запад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от с. Бирофельд / 79:04:0903001:3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75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73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Водозаборная скважина № 5, глубина 50 м / ЕАО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Биробиджанский район, с. Бирофельд, 2,7 км на юго-запад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от с. Бирофельд / 79:04:0903001:3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75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74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Емкость для накопления воды 1787 куб.м / ЕАО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Биробиджанский район, с. Бирофельд, 2,7 км на юго- запад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от с. Бирофельд / 79:04:0903001:3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75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Здание водонапорной башни, литер А / ЕАО, Биробиджанский район, с. Валдгейм, ул. Школьная, д. 16 / 79:04:2200005:8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77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76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Здание насосной, литер Б / ЕАО, Биробиджанский район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с. Валдгейм, ул. Школьная, д. 16 / 79:04:2200005:8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77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77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Здание насосной, литер В / ЕАО, Биробиджанский район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с. Валдгейм, ул. Школьная, д. 16 / 79:04:2200005:7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77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78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Водопроводные сети, протяженность 2382 п.м / ЕАО, Биробиджанский район, с. Валдгейм / 79:04:2200004:1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76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79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Водозаборная скважина № 75, глубина 52 м / ЕАО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Биробиджанский район, с. Валдгейм, ул. Школьная, д. 16 лит. II / 79:04:2200005: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83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80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Водозаборная скважина № 299, глубина 50 м / ЕАО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Биробиджанский район, с. Валдгейм, ул. Школьная, д. 16 лит. I / 79:04:2200005: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83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81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Здание станции обезжелезивания воды / ЕАО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Биробиджанский район, с. Дубовое, ул. Молодежная, д. 10 / 79:04:2500005:1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84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82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Здание канализационной насосной станции / ЕАО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Биробиджанский район, с. Дубовое, ул. Молодежная, д. 12 / 79:04:2500005:17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73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83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Здание насосной станции над скважиной, литер «А» / ЕАО, Биробиджанский район, с. Дубовое, ул. Молодежная, д. 13 / 79:04:2500005:1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60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84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Водозаборные сооружения: в т.ч. водонапорная башня, высота 19 м / ЕАО, Биробиджанский район, с. Дубовое, ул. Молодежная, д. 13 / 79:04:2500005:17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60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85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Здание хлораторной / ЕАО, Биробиджанский район, с. Дубовое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ул. 40 лет Победы, д. 37а / 79:04:2500006:1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64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86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Артезианская скважина, глубина 56 м / ЕАО, Биробиджанский район, с. Дубовое, ул. Молодежная, д. 13 / 79:04:2500005:1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60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87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Артезианская скважина, глубина 150 м / ЕАО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Биробиджанский район, с. Дубовое, ул. Молодежная, д. 13 / 79:04:2500005:3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88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Водопроводные сети, протяженность 1693,8 п.м / ЕАО, Биробиджанский район, с. Дубовое / 79:04:2500003:19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60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89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Канализационные сети, протяженность 3054 п.м / ЕАО, Биробиджанский район, с. Дубовое / 79:04:2500001:173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73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90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Водопроводные сети, протяженность 2408,1 п.м / ЕАО, Биробиджанский район, с. Найфельд, (скважина – ул. Центральная, ул. 40 лет Победы, ул. Школьная) / 79:04:3200001:8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65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91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Водонапорная башня с оборудованием, литера Б / ЕАО, Биробиджанский район, с. Найфельд, ул. Центральная, 30а / 79:04:3200003: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65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92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Водозаборная скважина, литера В / ЕАО, Биробиджанский район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с. Найфельд, ул. Центральная, 30б / 79:04:3200003:1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65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93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Водозаборная скважина, литера 1, глубина 123 м / ЕАО, Биробиджанский район, с. Найфельд, ул. Центральная, 30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6 м на северо – запад от скважины № 182 / 79:04:3200009: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94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Здание станции обезжелезивания воды / ЕАО, Биробиджанский район, с. Найфельд, ул. Центральная, 30, Лит. А / 79:04:3200008: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95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Канализационные сети, протяженность 2316 п.м / ЕАО, Биробиджанский район, с. Найфельд, от ул. Школьной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ул. 40 лет Победы, ул. Центральной до хлораторной / 79:04:3200001:1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68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96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Канализационно-насосная станция / ЕАО, Биробиджанский район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с. Найфельд, в районе жилого дома по ул. Центральная, д. 13 / 79:04:3200003:1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65</w:t>
                            </w:r>
                          </w:p>
                        </w:tc>
                      </w:tr>
                      <w:tr>
                        <w:trPr>
                          <w:trHeight w:val="171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097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Водопроводная сеть, протяженность 11146,2 п.м / ЕАО, Биробиджанский район, с. Бирофельд, Водопроводная сеть от ВК1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до ВК60 по ул. Центральной, ул. Садовой, ул. Полевой, ул. Чапаева, ул. Совхозной, ул. Новой, ул. Луговой, ул. Молодежной; от насосной станции 2 подъема до водонапорной башни / 79:04:0000000:2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1975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58:00Z</dcterms:created>
  <dc:creator>Demo</dc:creator>
  <dc:description/>
  <cp:keywords/>
  <dc:language>en-US</dc:language>
  <cp:lastModifiedBy>User</cp:lastModifiedBy>
  <cp:lastPrinted>2021-09-30T16:38:00Z</cp:lastPrinted>
  <dcterms:modified xsi:type="dcterms:W3CDTF">2021-10-01T04:58:00Z</dcterms:modified>
  <cp:revision>3</cp:revision>
  <dc:subject/>
  <dc:title>проект</dc:title>
</cp:coreProperties>
</file>