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rFonts w:cs="Times New Roman" w:ascii="Times New Roman" w:hAnsi="Times New Roman"/>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согласовании перечня муниципального имущества, передаваемого из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Валдгеймского сельское поселение» Биробиджанского муниципального района Еврейской автономной области от 06.08.2021 № 1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Валдгеймского сельское поселение» Биробиджанского муниципального района Еврейской автономной области от 06.08.2021 № 183 «Об одобрении перечня муниципального имущества, передаваемого из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r>
        <w:br w:type="page"/>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тказать в согласовании прилагаемого перечня муниципального имущества, передаваемого из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Валдгеймского сельское поселение» Биробиджанского муниципального района Еврейской автономной области от 06.08.2021 № 1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ом 6 статьи 3 закона ЕАО от 17.11.2014 </w:t>
        <w:br/>
        <w:t xml:space="preserve">№ 609-ОЗ «О некоторых вопросах разграничения муниципального имущества», создать согласительную комиссию, в состав которой включить на паритетных началах представителей органов местного самоуправления Биробиджанского муниципального района </w:t>
        <w:br/>
        <w:t>и Бирофельдского сельского поселения Биробиджанского муниципального района Еврейской автономной области.</w:t>
      </w:r>
    </w:p>
    <w:p>
      <w:pPr>
        <w:pStyle w:val="Normal"/>
        <w:spacing w:lineRule="auto" w:line="240" w:before="0" w:after="0"/>
        <w:ind w:firstLine="709"/>
        <w:jc w:val="both"/>
        <w:rPr/>
      </w:pPr>
      <w:r>
        <w:rPr>
          <w:rFonts w:cs="Times New Roman" w:ascii="Times New Roman" w:hAnsi="Times New Roman"/>
          <w:sz w:val="28"/>
          <w:szCs w:val="28"/>
        </w:rPr>
        <w:t xml:space="preserve">3. Контроль за исполнением настоящего решения возложить </w:t>
        <w:b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М.А. Семёнов</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tbl>
      <w:tblPr>
        <w:tblW w:w="10701" w:type="dxa"/>
        <w:jc w:val="left"/>
        <w:tblInd w:w="-1134" w:type="dxa"/>
        <w:tblLayout w:type="fixed"/>
        <w:tblCellMar>
          <w:top w:w="0" w:type="dxa"/>
          <w:left w:w="108" w:type="dxa"/>
          <w:bottom w:w="0" w:type="dxa"/>
          <w:right w:w="108" w:type="dxa"/>
        </w:tblCellMar>
      </w:tblPr>
      <w:tblGrid>
        <w:gridCol w:w="567"/>
        <w:gridCol w:w="1843"/>
        <w:gridCol w:w="2340"/>
        <w:gridCol w:w="1629"/>
        <w:gridCol w:w="1062"/>
        <w:gridCol w:w="3260"/>
      </w:tblGrid>
      <w:tr>
        <w:trPr>
          <w:trHeight w:val="1080" w:hRule="atLeast"/>
        </w:trPr>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брания депутатов                                                                                            от _______ № </w:t>
            </w:r>
          </w:p>
        </w:tc>
      </w:tr>
      <w:tr>
        <w:trPr>
          <w:trHeight w:val="1590" w:hRule="atLeast"/>
        </w:trPr>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4" w:type="dxa"/>
            <w:gridSpan w:val="5"/>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Перечень                                                                                                                                                                                                                                                                                                                                                                   муниципального имущества, передаваемого из муниципальной собственности  муниципального образования «Валдгейм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движимого имущества</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движимого имущества</w:t>
            </w:r>
          </w:p>
        </w:tc>
        <w:tc>
          <w:tcPr>
            <w:tcW w:w="10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износ)</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движимого имущества</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3915469919</w:t>
              <w:br/>
              <w:t>железные опоры 16 шт.;</w:t>
              <w:br/>
              <w:t>Светильников 16;</w:t>
              <w:br/>
              <w:t>СИП  0,50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автомобильная дорога общего пользования местного значения по ул. Торговая, 17</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107357075</w:t>
              <w:br/>
              <w:t xml:space="preserve"> светильников 6;</w:t>
              <w:br/>
              <w:t xml:space="preserve"> СИП 0,385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автомобильная дорога общего пользования местного значения по ул. Октябрьская,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w:t>
              <w:br/>
              <w:t xml:space="preserve"> светильников 3;</w:t>
              <w:br/>
              <w:t xml:space="preserve"> СИП  0,45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автомобильная дорога общего пользования местного значения по ул. Школьная, 14</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1073566913</w:t>
              <w:br/>
              <w:t xml:space="preserve"> светильников 14;</w:t>
              <w:br/>
              <w:t xml:space="preserve"> СИП 0,90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автомобильная дорога общего пользования местного значения по ул. Полевая, 10</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107357224</w:t>
              <w:br/>
              <w:t xml:space="preserve"> светильников 8,</w:t>
              <w:br/>
              <w:t xml:space="preserve"> СИП 0,50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автомобильная дорога общего пользования местного значения по ул. Переселенческая,12</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107357321</w:t>
              <w:br/>
              <w:t xml:space="preserve"> Светильников 8,</w:t>
              <w:br/>
              <w:t xml:space="preserve"> СИП  0,50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автомобильная дорога общего пользования местного значения по ул. Переселенческая,39</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02330846-08</w:t>
              <w:br/>
              <w:t xml:space="preserve"> светильников 9,</w:t>
              <w:br/>
              <w:t xml:space="preserve"> СИП  0,65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автомобильная дорога общего пользования местного значения по ул. Центральная, 94</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107357170                светильников 5,</w:t>
              <w:br/>
              <w:t xml:space="preserve"> СИП  0,42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автомобильная дорога общего пользования местного значения по пер. Молодежный, 9</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170357180</w:t>
              <w:br/>
              <w:t>светильников 4,</w:t>
              <w:br/>
              <w:t xml:space="preserve"> СИП 0,30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автомобильная дорога общего пользования местного значения по ул. Осенняя, 3</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02179927 08</w:t>
              <w:br/>
              <w:t>Светильников 10,</w:t>
              <w:br/>
              <w:t xml:space="preserve"> СИП 0,70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Пронькино</w:t>
              <w:br/>
              <w:t>автомобильная дорога общего пользования местного значения по ул. Центральная, 16</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57298961светильников 5, СИП 0,36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Пронькиноавтомобильная дорога общего пользования местного значения по ул. Школьная, 14</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57283971</w:t>
              <w:br/>
              <w:t>светильников 12,</w:t>
              <w:br/>
              <w:t xml:space="preserve"> СИП 0,90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Пронькино</w:t>
              <w:br/>
              <w:t>автомобильная дорога общего пользования местного значения по ул. Набережная, 13</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107356962</w:t>
              <w:br/>
              <w:t>светильников 12,</w:t>
              <w:br/>
              <w:t xml:space="preserve"> СИП 0,50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Пронькино</w:t>
              <w:br/>
              <w:t>автомобильная дорога общего пользования местного значения по ул. Школьная, 14</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11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чета №  57307970</w:t>
              <w:br/>
              <w:t>Светильников 10,</w:t>
              <w:br/>
              <w:t xml:space="preserve"> СИП 0,650 км</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Желтый Яр</w:t>
              <w:br/>
              <w:t>автомобильная дорога общего пользования местного значения по ул. Линейная, 5</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8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ое освещение улично-дорожной сети</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Ул. Центральная</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250,00</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8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ое освещение улично-дорожной сети</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О, Биробиджанский р-н, с. Валдгейм</w:t>
              <w:br/>
              <w:t>Ул. Центральная</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7,00</w:t>
            </w:r>
          </w:p>
        </w:tc>
        <w:tc>
          <w:tcPr>
            <w:tcW w:w="10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Валдгеймское сельское поселение" Биробиджанского МР ЕАО</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1,00</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14:00Z</dcterms:created>
  <dc:creator>User34535</dc:creator>
  <dc:description/>
  <cp:keywords/>
  <dc:language>en-US</dc:language>
  <cp:lastModifiedBy>User</cp:lastModifiedBy>
  <cp:lastPrinted>2021-08-10T14:04:00Z</cp:lastPrinted>
  <dcterms:modified xsi:type="dcterms:W3CDTF">2021-08-10T04:37:00Z</dcterms:modified>
  <cp:revision>3</cp:revision>
  <dc:subject/>
  <dc:title>Муниципальное образование «Биробиджанский муниципальный район»</dc:title>
</cp:coreProperties>
</file>