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27.11.2020</w:t>
        <w:tab/>
        <w:t>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 </w:t>
      </w:r>
    </w:p>
    <w:p>
      <w:pPr>
        <w:pStyle w:val="Heading3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нести в состав постоянных комиссий Собрания депутатов Биробиджанского муниципального района пятого созыва, утвержденный решением Собрания депутатов от 15.10.2013 № 9, следующее измен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став постоянных комиссий Собрания депутатов Биробиджанского муниципального района пятого созыва изложить в редакции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0 № 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 Собрания депу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  <w:u w:val="single"/>
        </w:rPr>
        <w:t>Комиссия по бюджету, экономике и налогам: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. Хапаль Елена Михайловна, депутат от избирательного округа № 10, член комиссии,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Рачева Марина Николаевна, депутат от единого избирательного округа,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Цыганенко Юлия Юрьевна, депутат от единого избирательного округа, секретарь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Архипцева Евгения Викторовна, депутат от избирательного округа № 6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Гасанова Татьяна Александр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Доманов Виктор Викторович, депутат от избирательного округа № 3, член комиссии;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Подосинникова Ольга Иван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лободчук Олег Андреевич, депутат от избирательного округа № 1, член комисс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правотворчеству, Регламенту и депутатской этике: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Доманов Виктор Викторович, депутат от избирательного округа № 3,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арчук Лариса Владимировна, депутат от избирательного округа № 2,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ляева Елена Наумовна, депутат от единого избирательного округа, секретар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Ветлицын Александр Владимирович, депутат от избирательного округа № 5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Гасанова Татьяна Александр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ракулов Виталий Андреевич, депутат от избирательного округа № 8, член комиссии;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7) Целищев Вячеслав Геннадьевич, представитель от Законодательного Собрания Еврейской автономной области, член комиссии с правом совещательного голос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аграрным вопросам, муниципальной собственности и вопросам жилищно-коммунального хозяйства: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Тиунов Игорь Витальевич, депутат от единого избирательного округа,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Хапаль Елена Михайловна, депутат от избирательного округа № 10,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одосинникова Ольга Ивановна, депутат от единого избирательного округа, секретар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Ветлицын Александр Владимирович, депутат от избирательного округа № 5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Гасанова Татьяна Александр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Николаев Александр Павлович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Петрин Николай Савельевич, депутат от избирательного округа № 9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Слободчук Олег Андреевич, депутат от избирательного округа № 1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родубов Тимофей Сергеевич, депутат от избирательного округа № 4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лубь Андрей Борисович, представитель от Законодательного Собрания Еврейской автономной области, член комиссии с правом совещательного голос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  <w:u w:val="single"/>
        </w:rPr>
        <w:t>Комиссия по социальным вопросам: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. Соловченкова Евгения Андреевна, депутат от избирательного округа № 7,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Гасанова Татьяна Александровна, депутат от единого избирательного округа,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Васильева Виктория Викторовна, депутат от единого избирательного округа, секретарь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Ветлицын Александр Владимирович, депутат от избирательного округа № 5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. Котова Юлия Владимир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). Николаев Александр Павлович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). Петрин Николай Савельевич, депутат от избирательного округа № 9, член коми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Полодюк Наталья Владимировна, депутат от единого избирательного округа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) Слободчук Олег Андреевич, депутат от избирательного округа № 1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0) Тиунов Игорь Витальевич, депутат от единого избирательного округа, член комисс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2:00Z</dcterms:created>
  <dc:creator>Пользователь</dc:creator>
  <dc:description/>
  <cp:keywords/>
  <dc:language>en-US</dc:language>
  <cp:lastModifiedBy>User</cp:lastModifiedBy>
  <cp:lastPrinted>2020-11-17T11:16:00Z</cp:lastPrinted>
  <dcterms:modified xsi:type="dcterms:W3CDTF">2020-11-17T02:01:00Z</dcterms:modified>
  <cp:revision>10</cp:revision>
  <dc:subject/>
  <dc:title>Проект</dc:title>
</cp:coreProperties>
</file>