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Проект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                   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инятии части полномочий контрольно-счетных органов сельских поселений, входящих в состав Биробиджанского муниципального района, по осуществлению внешнего муниципального финансового контроля на 2021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на 2021 год часть полномочий контрольно-счетных органов сельских поселений, входящих в состав Биробиджанского муниципального района, переданных решениями Собраний депутатов: Птичнинского сельского поселения от 07.10.2020 № 87, Валдгеймского сельского поселения от 24.09.2020 № 138, Дубовского сельского поселения от 28.09.2020 № 100, Найфельдского сельского поселения от 24.09.2020 № 85, Бирофельдского сельского поселения от 22.09.2020 № 107, Надеждинского сельского поселения от 30.09.2020 № 107  по осуществлению внешнего муниципального финансового 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роведение внешней проверки годового отчета об исполнении бюджетов сельских поселений за 2020 год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проектов бюджетов сельских поселений на 2022 год и плановый период 2023-2024 год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ложить на контрольно-счетную палату Биробиджанского муниципального района исполнени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представительные органы местного самоуправления сельских поселений Биробиджан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Собрания депутатов по бюджету, экономике и налога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С.В. Сол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 А.В. Ветлицы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ЛОМе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IndentChar1">
    <w:name w:val="Body Text Indent Char1"/>
    <w:basedOn w:val="Style13"/>
    <w:qFormat/>
    <w:rPr>
      <w:rFonts w:ascii="SimSun;ЛОМе" w:hAnsi="SimSun;ЛОМе" w:eastAsia="SimSun;ЛОМе" w:cs="SimSun;ЛОМе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ЛОМе" w:hAnsi="SimSun;ЛОМе" w:eastAsia="SimSun;ЛОМе" w:cs="SimSun;ЛОМе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1:49:00Z</dcterms:created>
  <dc:creator>105</dc:creator>
  <dc:description/>
  <cp:keywords/>
  <dc:language>en-US</dc:language>
  <cp:lastModifiedBy>User</cp:lastModifiedBy>
  <cp:lastPrinted>2016-11-14T09:55:00Z</cp:lastPrinted>
  <dcterms:modified xsi:type="dcterms:W3CDTF">2020-10-13T00:23:00Z</dcterms:modified>
  <cp:revision>3</cp:revision>
  <dc:subject/>
  <dc:title>Проект</dc:title>
</cp:coreProperties>
</file>