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Проект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803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21.02.2020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ind w:right="-186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Биробиджан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ложение о собраниях и конференциях граждан в Биробиджанском муниципальном районе Еврейской автономной области, утвержденное решением Собрания депутатов от 24.01.2020 № 1</w:t>
      </w:r>
    </w:p>
    <w:p>
      <w:pPr>
        <w:pStyle w:val="Normal"/>
        <w:autoSpaceDE w:val="false"/>
        <w:ind w:right="-6" w:first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-6" w:firstLine="2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Уставом муниципального образования «Биробиджанский муниципальный район» Еврейской автономной области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Собрание депутат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 собраниях и конференциях граждан в Биробиджанском муниципальном районе Еврейской автономной области, утвержденное решением Собрания депутатов от 24.01.2020 № 1, следующие изменения: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1. Статью 1 дополнить пунктами 5 и 6 следующего содержания, изменив нумерацию последующих пунктов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5. Территория проведения собрания граждан устанавливается из расчета охвата собранием не менее 100 жителей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В случае невозможности проведения собрания граждан с одновременным охватом всего населения соответствующей части территории муниципального района допускается проведение собраний граждан по отдельным частям территории по единым вопросам, вносимым на рассмотрение собрания, с суммированием результатов собраний, при условии полного охвата такими собраниями всего населения территории, установленной для проведения собрания граждан.»;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в статье 5: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1. пункт 1 после слов «группа граждан» дополнить словами «численностью не менее 20 человек»;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2. пункт 2 дополнить подпунктами 4) и 5) следующего содержан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4) список инициативной группы граждан с указанием фамилии, имени, отчества, места жительства и номеров телефонов ее член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список представителей инициативной группы из числа ее членов, уполномоченных представлять инициативную группу.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3. Пункт 3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3. Ходатайство должно быть подписано всеми членами инициативной группы.»;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подпункт 2) пункта 2 статьи 6 дополнить словами «, численному составу инициативной группы»;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4. пункт 3 статьи 8 дополнить словами: «, но не может быть менее 5 человек»;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пункт 1 статьи 10 после слов «участников собрания» дополнить словами «при предъявлении паспорта (иного документа, удостоверяющего личность)»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дополнить Положение статьей 11 следующего содержания, изменив нумерацию последующих стате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татья 11. </w:t>
      </w:r>
      <w:r>
        <w:rPr>
          <w:b/>
          <w:sz w:val="27"/>
          <w:szCs w:val="27"/>
        </w:rPr>
        <w:t>Правомочность собрания граждан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брание граждан считается правомочным, если в его работе приняло участие не менее 15% граждан от общего числа граждан, проживающих на территории, установленной для проведения собрания граждан, имеющих право на участие в нем.»;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7. дополнить Положение статьей 14 следующего содержания, изменив нумерацию последующих статей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«Статья 14. </w:t>
      </w:r>
      <w:r>
        <w:rPr>
          <w:b/>
          <w:sz w:val="27"/>
          <w:szCs w:val="27"/>
        </w:rPr>
        <w:t xml:space="preserve">Установление общих итогов собрания граждан, проведенного с единой повесткой дня по отдельным частям 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 случае, предусмотренном пунктом 3 статьи 3 настоящего положения, комиссия на основании представленных протоколов путем суммирования содержащихся в них данных определяет итоги собрания в целом на территории, установленной для проведения собрания граждан, которые заносятся в итоговый протоко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В итоговый протокол вносятся следующие данны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число проведенных собраний граждан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число представленных протоколов собраний граждан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) число граждан, присутствующих на каждом из собраний граждан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) результаты голосования и принятые решения на каждом из собраний граждан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) общий итог собрания граждан в целом на территории, установленной для проведения собрания гражд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Итоговый протокол собрания граждан составляется в двух экземплярах и подписывается председателем и секретарем каждого проведенного собрания граждан, состоявшегося на определенной части территории, установленной для проведения собрания гражд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дин экземпляр итогового протокола собрания граждан передается в Собрание депутатов муниципального района или главе муниципального района, назначившим собрание граждан, второй экземпляр остается у инициативной группы.»;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1.8. в пункте 3 статьи 16 число «20%» заменить числом «15%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Настоящее решение опубликовать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3. </w:t>
      </w:r>
      <w:r>
        <w:rPr>
          <w:bCs/>
          <w:sz w:val="27"/>
          <w:szCs w:val="27"/>
        </w:rPr>
        <w:t xml:space="preserve">Настоящее решение вступает в силу после его официального </w:t>
      </w:r>
      <w:r>
        <w:rPr>
          <w:sz w:val="27"/>
          <w:szCs w:val="27"/>
        </w:rPr>
        <w:t>опубликования</w:t>
      </w:r>
      <w:r>
        <w:rPr>
          <w:bCs/>
          <w:sz w:val="27"/>
          <w:szCs w:val="27"/>
        </w:rPr>
        <w:t>.</w:t>
      </w:r>
    </w:p>
    <w:p>
      <w:pPr>
        <w:pStyle w:val="Normal"/>
        <w:autoSpaceDE w:val="false"/>
        <w:spacing w:lineRule="exact" w:line="360" w:before="0" w:after="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</w:t>
        <w:tab/>
        <w:t>С.В. Солтус</w:t>
      </w:r>
    </w:p>
    <w:p>
      <w:pPr>
        <w:pStyle w:val="Normal"/>
        <w:autoSpaceDE w:val="false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  <w:tab/>
        <w:t>А.В. Ветлицы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3:31:00Z</dcterms:created>
  <dc:creator>User</dc:creator>
  <dc:description/>
  <cp:keywords/>
  <dc:language>en-US</dc:language>
  <cp:lastModifiedBy>User</cp:lastModifiedBy>
  <cp:lastPrinted>2020-02-10T10:11:00Z</cp:lastPrinted>
  <dcterms:modified xsi:type="dcterms:W3CDTF">2020-02-11T00:27:00Z</dcterms:modified>
  <cp:revision>8</cp:revision>
  <dc:subject/>
  <dc:title>УТВЕРЖДЕНО</dc:title>
</cp:coreProperties>
</file>