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left" w:pos="720" w:leader="none"/>
          <w:tab w:val="left" w:pos="7920" w:leader="none"/>
          <w:tab w:val="left" w:pos="81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брания депутатов от 21.12.2018 № 35                         «О бюджете Биробиджанского муниципального района Еврейской автономной области на 2019 год и  плановый период 2020 и 2021 годов»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брания депутатов от 21.12.2018 № 35 «О бюджете Биробиджанского муниципального района Еврейской автономной области на 2019 год и плановый период 2020 и 2021 годов» </w:t>
      </w:r>
      <w:r>
        <w:rPr>
          <w:color w:val="000000"/>
          <w:sz w:val="28"/>
          <w:szCs w:val="28"/>
        </w:rPr>
        <w:t>(с изменениями от 17.01.2019 № 2;                   от 15.02.2019 № 4; от 22.03.2019 № 17; от 05.04.2019 № 24;</w:t>
        <w:br/>
        <w:t xml:space="preserve">от 19.04.2019 № 29; от 14.05.2019 № 36; от 31.05.2019 № 39; от 11.06.2019 № 42; от 25.06.2019 № 47; от 12.07.2019 № 49; от 25.07.2019 № 53; от 20.08.2019 № 55; от 20.09.2019 № 61; от 25.09.2019 № 69; от 31.10.2019 № 82; от 22.11.2019 № 85; от 18.12.2019 № 97) следующие изменения: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«Ведомственная структура расходов бюджета Биробиджанского муниципального района на 2019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) строку</w:t>
      </w:r>
      <w:r>
        <w:rPr/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095,5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6 695,5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б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7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7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в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13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23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3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г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д) строку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8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9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28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02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02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7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7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2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92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92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87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87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35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ж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48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48,2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270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85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85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53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3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3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37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52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52,5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57,1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07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и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0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к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4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4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л) строк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9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6"/>
        <w:gridCol w:w="1060"/>
        <w:gridCol w:w="1826"/>
        <w:gridCol w:w="800"/>
        <w:gridCol w:w="1200"/>
      </w:tblGrid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8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1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,9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9,9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3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2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02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97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97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5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2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92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92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87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7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у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 312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 145,2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троку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61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94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60,6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3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270,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85,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85,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53,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1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3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37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52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52,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57,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1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07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4,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4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22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1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1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1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1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строк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826"/>
        <w:gridCol w:w="780"/>
        <w:gridCol w:w="2195"/>
      </w:tblGrid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22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37,4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47,4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4.03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7,2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7,2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5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8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2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2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87,2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87,2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35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.01.03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31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53,9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3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31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57,1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07,1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9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1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1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4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5,0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25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9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88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9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3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60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60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8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2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1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93,5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93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5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8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4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.03.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3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троку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11,8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1,8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826"/>
        <w:gridCol w:w="860"/>
        <w:gridCol w:w="1515"/>
      </w:tblGrid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лучшение материальной баз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,6</w:t>
            </w:r>
          </w:p>
        </w:tc>
      </w:tr>
      <w:tr>
        <w:trPr>
          <w:trHeight w:val="465" w:hRule="atLeast"/>
        </w:trPr>
        <w:tc>
          <w:tcPr>
            <w:tcW w:w="5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.02.2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,6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В. Солтус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2240" w:h="15840"/>
      <w:pgMar w:left="1304" w:right="482" w:gutter="0" w:header="0" w:top="90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30:00Z</dcterms:created>
  <dc:creator>User</dc:creator>
  <dc:description/>
  <cp:keywords/>
  <dc:language>en-US</dc:language>
  <cp:lastModifiedBy>Kodeks</cp:lastModifiedBy>
  <cp:lastPrinted>2019-12-20T17:01:00Z</cp:lastPrinted>
  <dcterms:modified xsi:type="dcterms:W3CDTF">2019-12-22T22:30:00Z</dcterms:modified>
  <cp:revision>2</cp:revision>
  <dc:subject/>
  <dc:title>Муниципальное образование «Биробиджанский район»</dc:title>
</cp:coreProperties>
</file>