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360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inline distT="0" distB="0" distL="0" distR="0">
            <wp:extent cx="809625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25.12.2019</w:t>
        <w:tab/>
        <w:t>№ ___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О направлении представителя в состав Общественной молодежной палаты при Законодательном Собрании Еврейской автономной области </w:t>
      </w:r>
      <w:r>
        <w:rPr>
          <w:sz w:val="28"/>
          <w:lang w:val="en-US"/>
        </w:rPr>
        <w:t>VIII</w:t>
      </w:r>
      <w:r>
        <w:rPr>
          <w:sz w:val="28"/>
        </w:rPr>
        <w:t xml:space="preserve">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Положения об Общественной молодежной палате при Законодательном Собрании Еврейской автономной области, утвержденного постановлением  Законодательного Собрания Еврейской автономной области  от 29.02.2012 № 89  и в соответствии с Уставом муниципального образования «Биробиджанский муниципальный район» Собрание 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Направить в представителем состав Общественной молодежной палаты при Законодательном Собрании Еврейской автономной области </w:t>
      </w:r>
      <w:r>
        <w:rPr>
          <w:sz w:val="28"/>
          <w:lang w:val="en-US"/>
        </w:rPr>
        <w:t>VIII</w:t>
      </w:r>
      <w:r>
        <w:rPr>
          <w:sz w:val="28"/>
        </w:rPr>
        <w:t xml:space="preserve"> созыва от Собрания депутатов Биробиджанского муниципального района </w:t>
      </w:r>
      <w:r>
        <w:rPr>
          <w:sz w:val="28"/>
          <w:szCs w:val="28"/>
        </w:rPr>
        <w:t>Глушенкову Юлию Александровну, 07.11.1986 года рождения, заведующую методико-библиографического отде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КУ «Районная библиотека» муниципальное образование «Биробиджанский муниципальный район»,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Признать утратившим силу решение Собрания депутатов от 31.10.2019 № 83 «О направлении представителя в состав Общественной молодежной палаты при Законодательном Собрании Еврейской автономной области </w:t>
      </w:r>
      <w:r>
        <w:rPr>
          <w:sz w:val="28"/>
          <w:lang w:val="en-US"/>
        </w:rPr>
        <w:t>VIII</w:t>
      </w:r>
      <w:r>
        <w:rPr>
          <w:sz w:val="28"/>
        </w:rPr>
        <w:t xml:space="preserve"> созыва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решение направить в Законодательное Собрание Еврейской автономн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42:00Z</dcterms:created>
  <dc:creator>User</dc:creator>
  <dc:description/>
  <cp:keywords/>
  <dc:language>en-US</dc:language>
  <cp:lastModifiedBy>Kodeks</cp:lastModifiedBy>
  <cp:lastPrinted>2019-10-28T10:56:00Z</cp:lastPrinted>
  <dcterms:modified xsi:type="dcterms:W3CDTF">2019-12-16T05:42:00Z</dcterms:modified>
  <cp:revision>2</cp:revision>
  <dc:subject/>
  <dc:title>Муниципальное образование «Биробиджанский район»</dc:title>
</cp:coreProperties>
</file>